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внутривузовской олимпиады по математике 19 марта 2011 г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2-5 кур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7694930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93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3091"/>
                              <w:gridCol w:w="70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1175"/>
                              <w:gridCol w:w="1116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0" w:name="_Hlk288741948"/>
                                  <w:bookmarkStart w:id="1" w:name="_Hlk288741948"/>
                                  <w:bookmarkEnd w:id="1"/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ошкин А.С. (910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шенкин В.А. (843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чков И.О. (925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ыонг Ты Дык  (9116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 Лонг Хоанг  (945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ан Ха Дык (945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фимов А.И. (840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н Лык Нгок (9116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ркин В.С. (925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а А.О. (936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маков Н.Ю. (925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ам М.Т. (912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аев В.А. (936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сеев П.А. (924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pt;height:265.6pt;mso-wrap-distance-left:9pt;mso-wrap-distance-right:9pt;mso-wrap-distance-top:0pt;mso-wrap-distance-bottom:0pt;margin-top:109.25pt;mso-position-vertical-relative:page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3091"/>
                        <w:gridCol w:w="70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1175"/>
                        <w:gridCol w:w="1116"/>
                        <w:gridCol w:w="1978"/>
                      </w:tblGrid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" w:name="_Hlk288741948"/>
                            <w:bookmarkStart w:id="3" w:name="_Hlk288741948"/>
                            <w:bookmarkEnd w:id="3"/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ошкин А.С. (910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шенкин В.А. (843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чков И.О. (925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ыонг Ты Дык  (9116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 Лонг Хоанг  (945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ан Ха Дык (945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фимов А.И. (840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н Лык Нгок (9116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 конкурс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ркин В.С. (925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а А.О. (936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маков Н.Ю. (925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ам М.Т. (912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аев В.А. (936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сеев П.А. (924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/>
      </w:pPr>
      <w:r>
        <w:rPr>
          <w:sz w:val="28"/>
          <w:szCs w:val="28"/>
        </w:rPr>
        <w:t>Председатель жюри: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заведующий кафедрой ВМ                               К.В. Бухенский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доцент кафедры ВМ                                         А.Б. Дюбу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доцент кафедры ЭиММ                                   С.А. Нелюхин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доцент кафедры ТПМ                                      К.А. Ципорков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ВМ            А.В. Кузнецов</w:t>
      </w:r>
    </w:p>
    <w:sectPr>
      <w:type w:val="nextPage"/>
      <w:pgSz w:orient="landscape" w:w="16838" w:h="11906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8:00Z</dcterms:created>
  <dc:creator>VM</dc:creator>
  <dc:description/>
  <cp:keywords/>
  <dc:language>en-US</dc:language>
  <cp:lastModifiedBy>VM</cp:lastModifiedBy>
  <cp:lastPrinted>2011-03-22T13:20:00Z</cp:lastPrinted>
  <dcterms:modified xsi:type="dcterms:W3CDTF">2011-03-25T08:28:00Z</dcterms:modified>
  <cp:revision>2</cp:revision>
  <dc:subject/>
  <dc:title/>
</cp:coreProperties>
</file>