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ОКТЯБРЬ-ДЕКАБРЬ 2022 г.</w:t>
      </w:r>
    </w:p>
    <w:p>
      <w:pPr>
        <w:pStyle w:val="Heading2"/>
        <w:jc w:val="center"/>
        <w:rPr/>
      </w:pPr>
      <w:r>
        <w:rPr/>
        <w:t>НАУ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238"/>
        <w:gridCol w:w="6320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научная 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1</w:t>
              <w:br/>
              <w:t>В 387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стник Рязанского государственного радиотехнического университета</w:t>
            </w:r>
            <w:r>
              <w:rPr/>
              <w:t xml:space="preserve"> : научн.-техн. журнал. №81 / гл. ред. С.И. Гусев; РГРТУ. - Рязань : Book Jet, 2022. - 101с. - Библиогр. в конце ст. - 250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, рек-но НМС РГРТУ 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2.5(021)</w:t>
              <w:br/>
              <w:t>Е 912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фимов, А.И.</w:t>
            </w:r>
            <w:r>
              <w:rPr/>
              <w:br/>
              <w:t>   Введение в профессиональную деятельность для IT-специалистов : учеб. пособие / А. И. Ефимов, Е. Р. Муратов, М. Б. Никифоров ; РГРТУ. - Рязань, 2022. - 92с. - Библиогр.: с.89 (17 назв.). - 100-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ЭКОЛОГИЯ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(021)</w:t>
              <w:br/>
              <w:t>Н 651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улин, В.Б.</w:t>
            </w:r>
            <w:r>
              <w:rPr/>
              <w:br/>
              <w:t>   Инженерная экология : учеб. пособие / В. Б. Никулин ; РГРТУ. - Рязань, 2022. - 128с. - Библиогр.; с.128 (14 назв.). - 130-00.</w:t>
              <w:br/>
              <w:t>Рассмотрены вопросы, связанные с необходимостью овладения студентами знаниями по природоохранной деятельности на промышленных объектах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(021)</w:t>
              <w:br/>
              <w:t>Н 651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улин, В.Б.</w:t>
            </w:r>
            <w:r>
              <w:rPr/>
              <w:br/>
              <w:t>   Экология : учеб. пособие / В. Б. Никулин ; РГРТУ. - Рязань, 2022. - 96с. - Библиогр.: с.96 (15 назв.). - 100-00.</w:t>
              <w:br/>
              <w:t>Рассмотрены структура и характеристики экологических систем, условия их устойчивости, основные законы, правила и принципы эк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МАТЕМАТИКА. ФИЗИКА. ХИМ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указ. 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(021)</w:t>
              <w:br/>
              <w:t>Б 198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кулева, М.А.</w:t>
            </w:r>
            <w:r>
              <w:rPr/>
              <w:br/>
              <w:t>   Программирование таблиц истинности и таблиц интерпретации логических высказываний : метод.указ. к лаб. работам / М. А. Бакулева, А. В. Бакулев ; РГРТУ. - Рязань, 2022. - 16с. - Библиогр.: с.15 (4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.Рек-но НМС ФГБОУ ВО РГРТУ. РГРТУ(ц) 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(021)</w:t>
              <w:br/>
              <w:t>К 709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ячко, В.П.</w:t>
            </w:r>
            <w:r>
              <w:rPr/>
              <w:br/>
              <w:t>   Математическая логика и теория алгоритмов : учеб. / В. П. Корячко, С. В. Скворцов, М. А. Бакулева. - Москва : КУРС, 2022. - 144с. - Библиогр.: с.143 (9 назв.). - ISBN 978-5-907535-63-3 : 770-00.</w:t>
              <w:br/>
              <w:t>Содержит материалы учебного курса "Математическая логика и теория алгоритмов", включающие описание теоретической основы логики высказываний, математической логики и формирования, базовых понятий теории алгоритмов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. Рек-но МО РФ 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.2(021)</w:t>
              <w:br/>
              <w:t>Г 559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мурман, В.Е.</w:t>
            </w:r>
            <w:r>
              <w:rPr/>
              <w:br/>
              <w:t>   Теория вероятностей и математическая статистика : учеб. пособие для бакалавров / В. Е. Гмурман. - 12-е изд. - Москва : Юрайт, 2012. - 480с.; прил. - (Бакалавриат). - ISBN 978-5-9916-1589-1,978-5-9692-1278-7 : 439-00.</w:t>
              <w:br/>
              <w:t>Содержит статистические методы обработки экспериментальных данных,программы по теории вероятностей и математической статистике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, рек-но НМС РГРТУ 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9.1(021)</w:t>
              <w:br/>
              <w:t>Д 794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убков, М.В.</w:t>
            </w:r>
            <w:r>
              <w:rPr/>
              <w:br/>
              <w:t>   Атомная физика : учеб. пособие / М. В. Дубков, А. Е. Малютин, А. Б. Маношкин ; РГРТУ. - Рязань, 2022. - 48с. - Библиогр.: с.47 (8 назв.). - 50-00.</w:t>
              <w:br/>
              <w:t>Рассмотрены основы теории атомной физики, оптической и рентгеновской спектроскопии и физики лазеров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указ. 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.1(021)</w:t>
              <w:br/>
              <w:t>В 751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бьева, Е.В.</w:t>
            </w:r>
            <w:r>
              <w:rPr/>
              <w:br/>
              <w:t>   Теоретические основы каталитических процессов : метод.указ. к практ. занятиям / Е. В. Воробьева, А. Р. Семенов ; РГРТУ. - Рязань, 2022. - 16с. - Библиогр.: с.16 (4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науч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ЙИ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.47(043)</w:t>
              <w:br/>
              <w:t>Н 379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гуен, В.Л.</w:t>
            </w:r>
            <w:r>
              <w:rPr/>
              <w:br/>
              <w:t>   Аппаратное, программное и метрологическое обеспечение бесконтактной регистрации и анализа процесса дыхания в магнитотерапии : диссертация / В. Л. Нгуен ; РГРТУ. - Рязань, 2022. - 170с.; прил. - Библиогр.: с.142-155 (127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.47(043)</w:t>
              <w:br/>
              <w:t>Н 379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гуен, В.Л.</w:t>
            </w:r>
            <w:r>
              <w:rPr/>
              <w:br/>
              <w:t>   Аппаратное, программное и метрологическое обеспечение бесконтактной регистрации и анализа процесса дыхания в магнитотерапии : автореферат / В. Л. Нгуен ; РГРТУ. - Рязань, 2022. - 17с. - Библиогр.: с.15-17 (22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метод.указ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ТЕХН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(021)</w:t>
              <w:br/>
              <w:t>Л 641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винова, В.С.</w:t>
            </w:r>
            <w:r>
              <w:rPr/>
              <w:br/>
              <w:t>   Теоретические основы электротехники : метод.указ. к расчет.-граф. работе. Ч.2 / В. С. Литвинова ; РГРТУ. - Рязань, 2022. - 20с.; прил. - Библиогр.: с.20 (3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 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(021)</w:t>
              <w:br/>
              <w:t>Э 455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лектротехника</w:t>
            </w:r>
            <w:r>
              <w:rPr/>
              <w:t xml:space="preserve"> : учеб. пособие / А. А. Дягилев [и др.] ; РГРТУ. - Рязань, 2022. - 97с.; прил. - Библиогр.: с.95 (9 назв.). - 100-00.</w:t>
              <w:br/>
              <w:t>Содержит сведения по анализу и расчету электрических цепей постоянного и переменного тока, трехфазных цепей, нелинейных цепей, по исследованию переходных процессов и четырехполюсников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научная 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1</w:t>
              <w:br/>
              <w:t>Ш 578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лин, А.Н.</w:t>
            </w:r>
            <w:r>
              <w:rPr/>
              <w:br/>
              <w:t>   Повышение надежности функционирования воздушных линий электропередачи в гололедный период : монография / А. Н. Шилин, С. С. Дементьев. - Старый Оскол : ТНТ, 2022. - 177с. - Библиогр.: с.165-177 (93 назв.). - ISBN 978-5-94178-784-5 : 966-36.</w:t>
              <w:br/>
              <w:t>Представлены сведения о методах и средствах повышения надежности функционирования воздушных линий электропередачи в гололедный период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.Рек-но ФГБУ "ФИРО".РГРТУ(ц) 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1(021)</w:t>
              <w:br/>
              <w:t>В 191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ева, Т.Н.</w:t>
            </w:r>
            <w:r>
              <w:rPr/>
              <w:br/>
              <w:t>   Введение в электроэнергетику : учеб. пособие / Т. Н. Васильева. - Старый Оскол : ТНТ, 2023. - 280с.; прил. - Библиогр.: с.256-259 (41 назв.). - ISBN 978-5-94178-804-0 : 909-09.</w:t>
              <w:br/>
              <w:t>Приведены единая энергетическая система России, цели, задачи и возможности цифровой трансформации электроэнергетики, список контрольных вопросов по каждому разделу, словарь терминов и определений по дисциплине, перечень вопросов для выполнения контрольной работы и билеты зачет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.Рек-но ФГБУ "ФИРО" 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1(021)</w:t>
              <w:br/>
              <w:t>С 325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ебряков, А.С.</w:t>
            </w:r>
            <w:r>
              <w:rPr/>
              <w:br/>
              <w:t>   Техника высоких напряжений. Перенапряжения в электрических системах и защита от них : учеб. / А. С. Серебряков, Д. Е. Дулепов, В. Л. Осокин ; под общ. ред. А.С. Серебрякова. - Старый Оскол : ТНТ, 2021. - 264с.; прил. - Библиогр.: с.258-263 (54 назв.). - ISBN 978-5-94178-733-3 : 818-18.</w:t>
              <w:br/>
              <w:t>Посвящена анализу грозовых и коммутационных перенапряжений в электрических системах и защите от них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1(021)</w:t>
              <w:br/>
              <w:t>Т 381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хника высоких напряжений. Изоляция электрических установок высокого напряжения</w:t>
            </w:r>
            <w:r>
              <w:rPr/>
              <w:t xml:space="preserve"> : учеб. / А. С. Серебряков [и др.] ; под общ. ред. А.С. Серебрякова. - Старый Оскол : ТНТ, 2021. - 448с. - Библиогр.: с.441-447 (71 назв.). - ISBN 978-5-94178-728-9 : 950-00.</w:t>
              <w:br/>
              <w:t>Посвящена изоляции высоковольтных электроустановок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научная 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15.592(043)</w:t>
              <w:br/>
              <w:t>Т 660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регулов, В.В.</w:t>
            </w:r>
            <w:r>
              <w:rPr/>
              <w:br/>
              <w:t>   Влияние особенностей формирования пленок пористого кремния на характеристики полупроводниковых барьерных структур : диссертация / В. В. Трегулов ; РГУ им. С.А. Есенина. - Рязань, 2022. - 297с.; прил. - Библиогр.: с.253-282 (233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метод.указ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ЭЛЕКТРОН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72.54(021)</w:t>
              <w:br/>
              <w:t>В 546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тязев, В.В.</w:t>
            </w:r>
            <w:r>
              <w:rPr/>
              <w:br/>
              <w:t>   Цифровая обработка сигналов : практикум / В. В. Витязев, В. А. Волченков ; РГРТУ. - Рязань, 2022. - 32с. - Библиогр.: с.32 (5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, рек-но НМС РГРТУ 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82(021)</w:t>
              <w:br/>
              <w:t>К 674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нилович, А.А.</w:t>
            </w:r>
            <w:r>
              <w:rPr/>
              <w:br/>
              <w:t>   Специальные главы современной физики и наноэлектроники : учеб. пособие / А. А. Корнилович, В. Г. Литвинов ; РГРТУ. - Рязань, 2022. - 240с. - Библиогр.: с.235-236 (24 назв.). - ISBN 978-5-7722-0362-0 : 240-00.</w:t>
              <w:br/>
              <w:t>Даны определения ряда физических величин, рассмотрены физические макро- и наносистемы, характеризующие взаимосвязь и границы применимости законов релятивистской, квантовой и классической физик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указ. 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82(021)</w:t>
              <w:br/>
              <w:t>Л 641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винов, В.Г.</w:t>
            </w:r>
            <w:r>
              <w:rPr/>
              <w:br/>
              <w:t>   Определение удельного сопротивления полупроводников компенсационным методом : метод.указ. к лаб. работе / В. Г. Литвинов, В. Г. Мишустин, Т. А. Холомина ; РГРТУ. - Рязань, 2022. - 24с. - Библиогр.: с.24 (4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82.2(021)</w:t>
              <w:br/>
              <w:t>Л 641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винов, В.Г.</w:t>
            </w:r>
            <w:r>
              <w:rPr/>
              <w:br/>
              <w:t>   Исследование вольт-амперных характеристик полупроводниковых диодов на основе p-n перехода : метод.указ. к лаб. работе / В. Г. Литвинов, В. Г. Мишустин, Т. А. Холомина ; РГРТУ. - Рязань, 2022. - 16с. - Библиогр.: с.16 (4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, рек-но НМС РГРТУ 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85.833(021)</w:t>
              <w:br/>
              <w:t>Р 935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ыбина, Н.В.</w:t>
            </w:r>
            <w:r>
              <w:rPr/>
              <w:br/>
              <w:t>   Управление свойствами наноматериалов и наноструктур : учеб. пособие / Н. В. Рыбина, Н. Б. Рыбин ; РГРТУ. - Рязань, 2022. - 160с. - Библиогр.: с.153-159 (99 назв.). - ISBN 978-5-7722-0364-4 : 160-00.</w:t>
              <w:br/>
              <w:t>Рассмотрены вопросы, посвященные видам наноматериалов и наноструктур, методам синтеза наноматериалов, особенностям получения заданных свойств материалов, методам управления свойствами наноматериалов, физическим и аналитическим методам исследования структуры наноматериалов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указ. 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96.6.049.77(021)</w:t>
              <w:br/>
              <w:t>С 197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рыкин, А.Н.</w:t>
            </w:r>
            <w:r>
              <w:rPr/>
              <w:br/>
              <w:t>   САПР печатных плат KiCAD : метод.указ. к лаб. работам. Ч.2 / А. Н. Сапрыкин, Ю. М. Тобратов ; РГРТУ. - Рязань, 2022. - 16с. - Библиогр.: с.15 (5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96.6.049.77(021)</w:t>
              <w:br/>
              <w:t>С 197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рыкин, А.Н.</w:t>
            </w:r>
            <w:r>
              <w:rPr/>
              <w:br/>
              <w:t>   Синтез VHDL-кода в среде Quartus II : метод.указ. к лаб. работе. Ч.1 / А. Н. Сапрыкин, М. С. Игошина ; РГРТУ. - Рязань, 2022. - 16с. - Библиогр.: с.15 (3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96.98(021)</w:t>
              <w:br/>
              <w:t>П 189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ршин, Ю.Н.</w:t>
            </w:r>
            <w:r>
              <w:rPr/>
              <w:br/>
              <w:t>   Адаптивная пространственная обработка сигналов : метод.указ. к практ. занятиям / Ю. Н. Паршин ; РГРТУ. - Рязань, 2022. - 33с. - Библиогр.: с.33 (2 назв.). - б/ц.</w:t>
              <w:br/>
              <w:t>Исследуются алгоритмы адаптивной пространственной обработки сигналов на фоне пространственно сосредоточенных помех, алгоритмы адаптивной пространственной компенсации помех, алгоритмы пространственного кодирования и декодирования сигналов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96.98(021)</w:t>
              <w:br/>
              <w:t>П 189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ршин, Ю.Н.</w:t>
            </w:r>
            <w:r>
              <w:rPr/>
              <w:br/>
              <w:t>   Вторичная обработка радионавигационных сигналов : метод.указ. к упражнениям / Ю. Н. Паршин ; РГРТУ. - Рязань, 2022. - 32с. - Библиогр.: с.31 (5 назв.). - б/ц.</w:t>
              <w:br/>
              <w:t>Содержат краткие теоретические сведения, посвященные исследованию методов и алгоритмов вторичной обработки сигналов в радионавигационных систем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ХИМИЧЕСКАЯ ПРОМЫШЛЕН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5(021)</w:t>
              <w:br/>
              <w:t>К 562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валенко, Вик.В.</w:t>
            </w:r>
            <w:r>
              <w:rPr/>
              <w:br/>
              <w:t>   Автоматизированные системы управления в нефтепереработке : метод.указ. к практ. занятиям / Коваленко Вик.В., Н. Ю. Кулавина, Г. А. Шашкина ; РГРТУ. - Рязань, 2022. - 16с. - Библиогр.: с.16 (2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науч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ЧИСЛИТЕЛЬНАЯ ТЕХН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.06</w:t>
              <w:br/>
              <w:t>П 244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йтон, К.</w:t>
            </w:r>
            <w:r>
              <w:rPr/>
              <w:br/>
              <w:t>   PHP &amp; MySQL в примерах и на проектах / К. Пейтон, А. Меллер ; пер. с нем. - Москва : Бином-Пресс, 2011. - 366с.; прил. - ISBN 978-5-9518-0326-9 : 500-00.</w:t>
              <w:br/>
              <w:t>Описываются установки PHP и MySQL, работа со скриптами, управление MySQL c помощью оболочки phpMyAdmin, основы SQL и др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.06</w:t>
              <w:br/>
              <w:t>Ш 576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лдт, Г.</w:t>
            </w:r>
            <w:r>
              <w:rPr/>
              <w:br/>
              <w:t>   Java: руководство для начинающих / Г. Шилдт ; пер. с англ. - 5-е изд. - Москва : ООО И.Д. Вильямс, 2013. - 619с.; прил. - ISBN 978-5-8459-1770-6 : 500-00.</w:t>
              <w:br/>
              <w:t>Применяется поэтапный подход к освоению языка Java, языковых средств на многочисленных примерах, упражнениях на самопроверку и несложных проектах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.06</w:t>
              <w:br/>
              <w:t>К 743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флер, М.</w:t>
            </w:r>
            <w:r>
              <w:rPr/>
              <w:br/>
              <w:t>   Linux. Полное руководство / М. Кофлер ; пер. с нем. - 9-е изд. - Санкт-Петербург : Питер, 2011. - 798с. - ISBN 978-5-459-00508-0 : 500-00.</w:t>
              <w:br/>
              <w:t>Основы установки,управления и использования Linux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.06</w:t>
              <w:br/>
              <w:t>Л 590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Linux. Устранение неполадок. Секреты профессионалов</w:t>
            </w:r>
            <w:r>
              <w:rPr/>
              <w:t xml:space="preserve"> / Д. Киркланд [и др.] ; пер. с англ. - Москва : НТ Пресс, 2009. - 490с. - ISBN 978-5-477-00574-1 : 500-00.</w:t>
              <w:br/>
              <w:t>Посвящена операционной системе Linux. Дано руководство по устранению неполадок в Linux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.06</w:t>
              <w:br/>
              <w:t>К 362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ерниган, Б.</w:t>
            </w:r>
            <w:r>
              <w:rPr/>
              <w:br/>
              <w:t>   Язык программирования С / Б. Керниган, Д. Ритчи ; пер. с англ. - 2-е изд. - Москва : Изд. дом Вильямс, 2012. - 290с.; прил. - ISBN 978-5-8459-0891-9 : 500-00.</w:t>
              <w:br/>
              <w:t>Книга является как практически исчерпывающим справочником, так и учебным пособием по самому распространенному языку программирования C. Второе издание книги было существенно переработано по сравнению с первым в связи с появлением стандарта ANSI C, для которого она частично послужила основой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указ. 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.06(021)</w:t>
              <w:br/>
              <w:t>У 831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тюков, Д.И.</w:t>
            </w:r>
            <w:r>
              <w:rPr/>
              <w:br/>
              <w:t>   Операционные системы : метод.указ. к практ. занятиям / Д. И. Устюков, А. А. Вьюгина ; РГРТУ. - Рязань, 2022. - 28с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.06(021)</w:t>
              <w:br/>
              <w:t>М 673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трошин, А.А.</w:t>
            </w:r>
            <w:r>
              <w:rPr/>
              <w:br/>
              <w:t>   Многопоточное программирование на Java. Блокировки : метод.указ. к лаб. работе / А. А. Митрошин, В. Г. Псоянц ; РГРТУ. - Рязань, 2022. - 16с. - Библиогр.: с.15 (3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.06(021)</w:t>
              <w:br/>
              <w:t>М 673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трошин, А.А.</w:t>
            </w:r>
            <w:r>
              <w:rPr/>
              <w:br/>
              <w:t>   Многопоточное программирование на Java. Синхронизаторы : метод.указ. к лаб. работе / А. А. Митрошин, В. Г. Псоянц ; РГРТУ. - Рязань, 2022. - 16с. - Библиогр.: с.16 (3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.06(021)</w:t>
              <w:br/>
              <w:t>М 673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трошин, А.А.</w:t>
            </w:r>
            <w:r>
              <w:rPr/>
              <w:br/>
              <w:t>   Многопоточное программирование на Java. Фреймворк Fork/join : метод.указ. к лаб. работе / А. А. Митрошин, В. Г. Псоянц ; РГРТУ. - Рязань, 2022. - 16с. - Библиогр.: с.16 (2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.06(021)</w:t>
              <w:br/>
              <w:t>Р 933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ыбачек, В.П.</w:t>
            </w:r>
            <w:r>
              <w:rPr/>
              <w:br/>
              <w:t>   Информационные технологии : метод.указ. лаб. работам №2-4 / В. П. Рыбачек, В. К. Федяев ; РГРТУ. - Рязань, 2022. - 32с.; прил. - Библиогр.: с.30 (4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.06(021)</w:t>
              <w:br/>
              <w:t>С 197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рыкин, А.Н.</w:t>
            </w:r>
            <w:r>
              <w:rPr/>
              <w:br/>
              <w:t>   Основы языка VHDL : метод.указ. к лаб. работе. Ч.5 / А. Н. Сапрыкин ; РГРТУ. - Рязань, 2022. - 16с. - Библиогр.: с.15 (2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.06(021)</w:t>
              <w:br/>
              <w:t>М 673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трошин, А.А.</w:t>
            </w:r>
            <w:r>
              <w:rPr/>
              <w:br/>
              <w:t>   Исполнители потоков : метод.указ. к лаб. работе / А. А. Митрошин, В. Г. Псоянц ; РГРТУ. - Рязань, 2022. - 16с. - Библиогр.: с.15 (4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.06(021)</w:t>
              <w:br/>
              <w:t>С 197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рыкин, А.Н.</w:t>
            </w:r>
            <w:r>
              <w:rPr/>
              <w:br/>
              <w:t>   Интернет-технологии : метод.указ. к лаб. работе. Ч.1 / А. Н. Сапрыкин ; РГРТУ. - Рязань, 2022. - 16с. - Библиогр.: с.15 (2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.Рек-но НМС ФГБОУ ВО РГРТУ.РГРТУ(ц) 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.06(021)</w:t>
              <w:br/>
              <w:t>Ц 850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уканова, Н.И.</w:t>
            </w:r>
            <w:r>
              <w:rPr/>
              <w:br/>
              <w:t>   Применение нейронных сетей к решению практических задач обработки изображений и структурированных данных : учеб. пособие / Н. И. Цуканова. - Москва : КУРС, 2022. - 256с. - Библиогр.: с.249-254 (91 назв.). - ISBN 978-5-907535-60-2 : 1175-00.</w:t>
              <w:br/>
              <w:t>Рассматриваются теоретические основы, принцип работы и практическая реализация в виде программы на языке Python нейронных сетей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указ. 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.06(021)</w:t>
              <w:br/>
              <w:t>С 197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рыкин, А.Н.</w:t>
            </w:r>
            <w:r>
              <w:rPr/>
              <w:br/>
              <w:t>   Веб-программирование : метод.указ. к лаб. работе. Ч.3 / А. Н. Сапрыкин ; РГРТУ. - Рязань, 2022. - 16с. - Библиогр.: с.15 (4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научная 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24</w:t>
              <w:br/>
              <w:t>С 334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ети 5G/6G: архитектура,технологии, методы анализа и расчета</w:t>
            </w:r>
            <w:r>
              <w:rPr/>
              <w:t xml:space="preserve"> : монография / Д. А. Молчанов [и др.]. - Москва : РУДН, 2022. - 517с. - Библиогр.: с.497-509 (100 назв.). - ISBN 978-5-209-11089-7 : 800-00.</w:t>
              <w:br/>
              <w:t>Показаны основные приемы и принципы применения теории стохастического моделирования беспроводных сетей 5G/6G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указ. 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27(021)</w:t>
              <w:br/>
              <w:t>И 460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М.Е.</w:t>
            </w:r>
            <w:r>
              <w:rPr/>
              <w:br/>
              <w:t>   Компьютерные сети : метод.указ. к лаб. работам / М. Е. Ильин ; РГРТУ. - Рязань, 2022. - 32с. - Библиогр.: с.31 (4 назв.). - б/ц.</w:t>
              <w:br/>
              <w:t>Рассматриваются основные практические приемы работы с компьютерными сетями; сетевые утилиты операционной системы; приемы построения локальных вычислительных сетей с использованием программного имитатор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научная 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9</w:t>
              <w:br/>
              <w:t>М 695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еев, Р.Н.</w:t>
            </w:r>
            <w:r>
              <w:rPr/>
              <w:br/>
              <w:t>   MS SQL Server 2005 для администраторов / Р. Н. Михеев. - Санкт-Петербург : БХВ-Петербург, 2007. - 519с. - ISBN 978-5-94157-796-5 : 700-00.</w:t>
              <w:br/>
              <w:t>Рассматривается работа с базами данных MS SQL Server 2005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9(083)</w:t>
              <w:br/>
              <w:t>С 764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анек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br/>
              <w:t xml:space="preserve">   Microsoft SQL Server 2005. </w:t>
            </w:r>
            <w:r>
              <w:rPr/>
              <w:t>Справочник администратора / У. Станек ; пер. с англ. - Москва : Русская редакция, 2008. - 522с. - ISBN 978-5-7502-0281-2 : 700-00.</w:t>
              <w:br/>
              <w:t>Рассматривается работа с базами данных Microsoft SQL Server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АВТОМАТ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518</w:t>
              <w:br/>
              <w:t>О-527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кунев, И.Ю.</w:t>
            </w:r>
            <w:r>
              <w:rPr/>
              <w:br/>
              <w:t>   Основы пространственного анализа : монография / И. Ю. Окунев ; Моск. гос. ин-т международ. отношений МИД России. - Москва : Аспект Пресс, 2020. - 255с. - Библиогр.: с.242-246. - ISBN 978-5-7567-1062-5 : 500-00.</w:t>
              <w:br/>
              <w:t>Рассмотрен пространственный анализ. Это направление в современной географической науке, соединяющее компьютерное моделирование в геоинформационных системах (ГИС) с пространственной эконометрикой и математической статистикой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указ. 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518(021)</w:t>
              <w:br/>
              <w:t>М 695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еев, А.А.</w:t>
            </w:r>
            <w:r>
              <w:rPr/>
              <w:br/>
              <w:t>   Многоканальные информационно-измерительные системы с временным разделением каналов : метод.указ. к лаб. работам / А. А. Михеев ; РГРТУ. - Рязань, 2022. - 52с.; прил. - б/ц.</w:t>
              <w:br/>
              <w:t>Изложены вопросы, связанные с построением многоканальных информационно-измерительных систем на основе принципа временного разделения каналов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науч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3(2)</w:t>
              <w:br/>
              <w:t>Н 651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улин, Н.Н.</w:t>
            </w:r>
            <w:r>
              <w:rPr/>
              <w:br/>
              <w:t>   Воспоминания о войне / Н. Н. Никулин. - Москва : АСТ, 2021. - 352с. - ISBN 978-5-17-100968-7 : 530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.Рек-но УМС проф.образования, РГРТУ(Ц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052я73</w:t>
              <w:br/>
              <w:t>К 651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троль и ревизия</w:t>
            </w:r>
            <w:r>
              <w:rPr/>
              <w:t xml:space="preserve"> : учеб. / под общ. ред. Н.Г. Гаджиева. - Москва : ИНФРА-М, 2023. - 607с. - (Высшее образование: Специалитет). - Библиогр.: с.541-548 (95 назв.). - ISBN 978-5-16-016757-2 : 1700-00.</w:t>
              <w:br/>
              <w:t>Содержит шесть глав, раскрывающих теоретико-методические, практические аспекты дисциплины "Контроль и ревизия"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, рек-но НМС РГРТУ 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052я73</w:t>
              <w:br/>
              <w:t>Б 943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ухгалтерский учет</w:t>
            </w:r>
            <w:r>
              <w:rPr/>
              <w:t xml:space="preserve"> : учеб. пособие. Ч.3. Бухгалтерский управленческий учет / О. В. Скрипкина [и др.] ; РГРТУ. - Рязань, 2022. - 124с.; прил. - Библиогр.: с.110-111 (14 назв.). - 125-00.</w:t>
              <w:br/>
              <w:t>Посвящено теоретическим и организационно-методическим аспектам становления и развития управленческого учета как одной из прикладных сфер экономической наук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052я73</w:t>
              <w:br/>
              <w:t>Ш 968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рчкова, И.Б.</w:t>
            </w:r>
            <w:r>
              <w:rPr/>
              <w:br/>
              <w:t>   Аудит : учеб. пособие. Ч.1 / И. Б. Шурчкова ; РГРТУ. - Рязань, 2022. - 112с.; прил. - Библиогр.: с.111 (5 назв.). - 120-00.</w:t>
              <w:br/>
              <w:t>Изложены понятия и основы аудита как коммерческой деятельности в сфере профессиональных услуг, порядок его организации и регулирования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указ. 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052я73</w:t>
              <w:br/>
              <w:t>К 440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а, О.В.</w:t>
            </w:r>
            <w:r>
              <w:rPr/>
              <w:br/>
              <w:t>   Внутренний управленческий контроль : метод.указ. / О. В. Киселева ; РГРТУ. - Рязань, 2022. - 21с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052я73</w:t>
              <w:br/>
              <w:t>К 440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а, О.В.</w:t>
            </w:r>
            <w:r>
              <w:rPr/>
              <w:br/>
              <w:t>   Бухгалтерский учет : метод.указ. и задания к курс. работе / О. В. Киселева, О. В. Скрипкина ; РГРТУ. - Рязань, 2022. - 20с.; прил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9(2)0я73</w:t>
              <w:br/>
              <w:t>К 440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а, О.В.</w:t>
            </w:r>
            <w:r>
              <w:rPr/>
              <w:br/>
              <w:t>   Основы профессиональной деятельности в сфере экономической безопасности : метод.указ. / О. В. Киселева ; РГРТУ. - Рязань, 2022. - 12с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9(2)0я73</w:t>
              <w:br/>
              <w:t>Г 708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шкова, Г.Н.</w:t>
            </w:r>
            <w:r>
              <w:rPr/>
              <w:br/>
              <w:t>   Введение в профессиональную деятельность : метод.указ. к внеауд. самост. работе / Г. Н. Горшкова ; РГРТУ. - Рязань, 2022. - 12с. - Библиогр.: с.12 (4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9(2)21я73</w:t>
              <w:br/>
              <w:t>Ц 674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ипоркова, К.А.</w:t>
            </w:r>
            <w:r>
              <w:rPr/>
              <w:br/>
              <w:t>   Экономико-математические методы и модели : метод.указ. к практ. занятиям / К. А. Ципоркова ; РГРТУ. - Рязань, 2022. - 24с. - Библиогр.: с.24 (6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 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9(2)26я73</w:t>
              <w:br/>
              <w:t>Ф 591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нансовая грамотность</w:t>
            </w:r>
            <w:r>
              <w:rPr/>
              <w:t xml:space="preserve"> : практ. для студ. вузов / экон. фак-т Моск. гос. ун-та им. М.В. Ломоносова. - Москва : Банк России ; : ЭКСМО, 2021. - 80с. - 100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научная 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9(2)26я73</w:t>
              <w:br/>
              <w:t>Ф 591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нансовая грамотность</w:t>
            </w:r>
            <w:r>
              <w:rPr/>
              <w:t xml:space="preserve"> : метод. рекомендации для препод. вузов / экон. фак-т Моск. гос. ун-та им. М.В. Ломоносова. - Москва : Банк России ; : ЭКСМО, 2022. - 224с.; прил. - 250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 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9(2)26я73</w:t>
              <w:br/>
              <w:t>Ф 591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нансовая грамотность</w:t>
            </w:r>
            <w:r>
              <w:rPr/>
              <w:t xml:space="preserve"> : учеб. для вузов / экон. фак-т Моск. гос. ун-та им. М.В. Ломоносова. - Москва : Банк России ; : ЭКСМО, 2021. - 568с. - 500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, рек-но НМС РГРТ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62я73</w:t>
              <w:br/>
              <w:t>С 473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епов, А.П.</w:t>
            </w:r>
            <w:r>
              <w:rPr/>
              <w:br/>
              <w:t>   Криминалистика : учеб. пособие / А. П. Слепов ; РГРТУ. - Рязань, 2022. - 97с. - Библиогр.: с.94-96 (48 назв.). - 100-00.</w:t>
              <w:br/>
              <w:t>Рассматриваются теоретические основы криминалистики, вопросы криминалистической тактики, методика расследования отдельных видов преступлений в сфере экономической безопасност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указ. 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62я73</w:t>
              <w:br/>
              <w:t>Г 684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дова, Т.В.</w:t>
            </w:r>
            <w:r>
              <w:rPr/>
              <w:br/>
              <w:t>   Правовое регулирование экономической деятельности : метод.указ. / Т. В. Гордова ; РГРТУ. - Рязань, 2022. - 16с. - Библиогр.: с.13-16 (29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62я73</w:t>
              <w:br/>
              <w:t>Г 158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лицын, А.А.</w:t>
            </w:r>
            <w:r>
              <w:rPr/>
              <w:br/>
              <w:t>   Финансовое право : метод.указ. / А. А. Галицын ; РГРТУ. - Рязань, 2022. - 16с. - Библиогр.: с.14-15 (8 назв.). - б/ц.</w:t>
              <w:br/>
              <w:t>Излагаются рекомендации по изучению бюджетного права и бюджетных правоотношений 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ВЫСШАЯ ШКО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48(2)я73</w:t>
              <w:br/>
              <w:t>Б 322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чина, Т.В.</w:t>
            </w:r>
            <w:r>
              <w:rPr/>
              <w:br/>
              <w:t>   Введение в профессиональную деятельность : метод.указ. к самост. работе / Т. В. Бачина, Ю. М. Евсенкина, А. А. Ерзылева ; РГРТУ. - Рязань, 2022. - 16с. - Библиогр.: с.16 (2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481.5я73</w:t>
              <w:br/>
              <w:t>П 189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ршин, А.Ю.</w:t>
            </w:r>
            <w:r>
              <w:rPr/>
              <w:br/>
              <w:t>   Научно-исследовательская работа : метод.указ. к практике / А. Ю. Паршин ; РГРТУ. - Рязань, 2022. - 28с.; прил. - Библиогр.: с.26 (5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художествен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ЧЕСКИЕ НАУ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5(2)</w:t>
              <w:br/>
              <w:t>Б 272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синский, П.В.</w:t>
            </w:r>
            <w:r>
              <w:rPr/>
              <w:br/>
              <w:t>   Алиса в русском Зазеркалье. Последняя императрица России: взгляд из современности : роман-диалог / П. В. Басинский, Е. Ю. Барбаняга. - Москва : Молодая гвардия, 2022. - 383с. - ISBN 978-5-235-04563-7 : 820-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ХУДОЖЕСТЧЕННА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6(2Р)7</w:t>
              <w:br/>
              <w:t>М 333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твеева, А.</w:t>
            </w:r>
            <w:r>
              <w:rPr/>
              <w:br/>
              <w:t>   Каждые сто лет: роман с дневником : роман / А. Матвеева. - Москва : АСТ ; : Редакция Елены Шубиной, 2022. - 768с. - ISBN 978-5-17-134082-7 : 761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6(2Р)7</w:t>
              <w:br/>
              <w:t>М 641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нова, А.</w:t>
            </w:r>
            <w:r>
              <w:rPr/>
              <w:br/>
              <w:t>   Мама!!! : роман / А. Миронова. - Москва : АСТ ; : Редакция Елены Шубиной, 2021. - 544с. - ISBN 978-5-17-133408-6 : 585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6(4Исл)</w:t>
              <w:br/>
              <w:t>С 346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гурдардоттир, И.</w:t>
            </w:r>
            <w:r>
              <w:rPr/>
              <w:br/>
              <w:t>   ДНК : пер. с исл. / И. Сигурдардоттир. - Москва : Эксмо, 2020. - 448с. - ISBN 978-5-04-101263-2 : 472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6(4Фр)</w:t>
              <w:br/>
              <w:t>М 627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ьер, Б.</w:t>
            </w:r>
            <w:r>
              <w:rPr/>
              <w:br/>
              <w:t>   Гадкая ночь : пер. с фр. / Б. Миньер. - Москва : Эксмо, 2019. - 416с. - ISBN 978-5-04-101238-0 : 789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6(4Фр)</w:t>
              <w:br/>
              <w:t>Д 454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иккер, Ж.</w:t>
            </w:r>
            <w:r>
              <w:rPr/>
              <w:br/>
              <w:t>   Исчезновение Стефани Мейлер : пер. с фр. / Ж. Диккер. - Москва : АСТ ; : CORPUS, 2021. - 672c. - ISBN 978-5-17-145234-6 : 300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6(4Шв)</w:t>
              <w:br/>
              <w:t>Б 195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кман, Ф.</w:t>
            </w:r>
            <w:r>
              <w:rPr/>
              <w:br/>
              <w:t>   Тревожные люди : пер. с швед. / Ф. Бакман. - Москва : Синдбад, 2022. - 414с. - ISBN 978-5-00131-235-2 : 796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6(7США)</w:t>
              <w:br/>
              <w:t>Б 875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аун, Д.</w:t>
            </w:r>
            <w:r>
              <w:rPr/>
              <w:br/>
              <w:t>   Цифровая крепость : роман / Д. Браун ; пер. с англ. - Москва : АСТ ; : АСТ МОСКВА, 2005. - 476с. - (Интеллектуальный детектив). - ISBN 5-17-031339-Х,5-9713-0176-4 : 500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6(7США)</w:t>
              <w:br/>
              <w:t>К 338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ейн, Р.</w:t>
            </w:r>
            <w:r>
              <w:rPr/>
              <w:br/>
              <w:t>   Мертвое озеро : пер. с англ. / Р. Кейн. - Москва : Эксмо, 2018. - 351с. - ISBN 978-5-04-097018-6 : 650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метод.указ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4я73</w:t>
              <w:br/>
              <w:t>Г 684</w:t>
            </w:r>
          </w:p>
        </w:tc>
        <w:tc>
          <w:tcPr>
            <w:tcW w:w="6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дова, Т.В.</w:t>
            </w:r>
            <w:r>
              <w:rPr/>
              <w:br/>
              <w:t>   Логика : метод.указ. / Т. В. Гордова ; РГРТУ. - Рязань, 2022. - 16с. - Библиогр.: с.15-16 (8 назв.). - б/ц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0:52:00Z</dcterms:created>
  <dc:creator>LIBRARY</dc:creator>
  <dc:description/>
  <dc:language>en-US</dc:language>
  <cp:lastModifiedBy>LIBRARY</cp:lastModifiedBy>
  <dcterms:modified xsi:type="dcterms:W3CDTF">2022-12-23T00:52:00Z</dcterms:modified>
  <cp:revision>2</cp:revision>
  <dc:subject/>
  <dc:title>Указатель</dc:title>
</cp:coreProperties>
</file>