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личного первенства городской олимпиады по     математике 02.04.2011г.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/>
        <w:tab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56"/>
        <w:gridCol w:w="1060"/>
        <w:gridCol w:w="960"/>
        <w:gridCol w:w="1840"/>
        <w:gridCol w:w="960"/>
        <w:gridCol w:w="1796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.п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с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курс Технические и экономические специаль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рычева 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плом I степен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лова 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плом I степен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колова 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плом II степен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илотова 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плом III степен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ин 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плом IV степен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фанасьев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плом IV степен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кратова 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плом IV степен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 А.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пшин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чкарева 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угаев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хомкин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ущенко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енко П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ташова С.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80105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нчева Я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йтишина 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ков 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ышева М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сенко 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всина 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реасян 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даев Д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30501.65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ашева Е.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501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ецова В.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йдеров Р.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лёв А.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ольвина А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ыгина 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блова 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типина 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ментьев 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ирнова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ятых А.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арова Ю.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ысенко А.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-5 курсы Математические и технические специаль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фошкин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плом I степен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ычков 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плом II степен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умаков 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плом III степен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оркин 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плом IV степен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анина 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плом IV степен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имов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лашова 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болев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тонова 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ршин 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гуточкинм 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динова 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1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кина 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манина А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юкин А.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нокурова 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ук 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ёв 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енков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ичев 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ин П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инюшин 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ырина 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-5 курсы Экономические специальност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манова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Ф МЭ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плом I степен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ков В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плом II степен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ысуев 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2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плом II степен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сквин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плом II степен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аренко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301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плом III степен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епик 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Ф МЭ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плом III степен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хов 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РТ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иплом III степени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атов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4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кратов Р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9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ина 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7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чарина 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Ф МЭ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лстоброва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йко 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кова 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9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монова И.Д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мина 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мм 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9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шкова 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7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рмоленко С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0.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усова 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05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кина 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рковская 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А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шина О.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истратова Е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стнёва Н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ева 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Г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ькина Ю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фонова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скова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н 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ецова 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ГО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5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мельянова 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Ф МЭ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акова П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РФ МЭ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ников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4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ымов 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4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марков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С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502.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ибряев К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ЭМ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ев А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ЭМ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антелеева М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ЭМ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Щербакова О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ЭМ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олимпиады:</w:t>
      </w:r>
    </w:p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БУХЕНСКИЙ К.В. (РГРТУ), зав. кафедрой высшей математики, к.ф.-м.н, доцент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АСАЕВА Т.А. (МГОУ(ф)РИ), зав. кафедрой ВМ, к.ф.-м.н, доцент;</w:t>
      </w:r>
    </w:p>
    <w:p>
      <w:pPr>
        <w:pStyle w:val="Normal"/>
        <w:ind w:firstLine="708"/>
        <w:rPr/>
      </w:pPr>
      <w:r>
        <w:rPr>
          <w:sz w:val="28"/>
          <w:szCs w:val="28"/>
        </w:rPr>
        <w:t>ДЮБУА А.Б. (РГРТУ), доц.кафедры ВМ, к.ф.-м.н, доцент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УЗНЕЦОВ А.В. (РГРТУ), ст.преп. кафедры ВМ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ЕВАКОВА С.В. (РГАТУ), ст.преп. кафедры ВМ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МАСКИНА М.С. (акад. ФСИН России), доц. кафедры математики и информационных технологий управления, к.п.н., доцент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МАШНИНА С.Н. (Ряз.фил.МЭСИ), ст.преп. кафедры гуманитарных и естественно-научных дисциплин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НИКИТИНА С.Ю. (СТИ), доц. кафедры естественно-научных и общетехнических дисциплин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СУВОРОВ Н.М. (РГУ, Институт экономики СПАУЭ), зав.кафедрой МИПИ, доцент;</w:t>
      </w:r>
    </w:p>
    <w:p>
      <w:pPr>
        <w:pStyle w:val="Normal"/>
        <w:ind w:firstLine="708"/>
        <w:rPr/>
      </w:pPr>
      <w:r>
        <w:rPr>
          <w:sz w:val="28"/>
          <w:szCs w:val="28"/>
        </w:rPr>
        <w:t>ЧИХАЧЁВА О.А. (МГОУ(ф)РИ), доц.кафедры ВМ, к.ф.-м.н, доцент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69">
    <w:name w:val="xl69"/>
    <w:basedOn w:val="Normal"/>
    <w:qFormat/>
    <w:pPr>
      <w:spacing w:before="280" w:after="280"/>
      <w:jc w:val="both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2">
    <w:name w:val="xl72"/>
    <w:basedOn w:val="Normal"/>
    <w:qFormat/>
    <w:pPr>
      <w:spacing w:before="280" w:after="280"/>
      <w:jc w:val="both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" w:hAnsi="Arial" w:cs="Arial"/>
      <w:color w:val="000000"/>
    </w:rPr>
  </w:style>
  <w:style w:type="paragraph" w:styleId="Xl75">
    <w:name w:val="xl75"/>
    <w:basedOn w:val="Normal"/>
    <w:qFormat/>
    <w:pPr>
      <w:spacing w:before="280" w:after="280"/>
      <w:jc w:val="right"/>
      <w:textAlignment w:val="top"/>
    </w:pPr>
    <w:rPr>
      <w:rFonts w:ascii="Arial" w:hAnsi="Arial" w:cs="Arial"/>
      <w:color w:val="000000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1:00Z</dcterms:created>
  <dc:creator>VM</dc:creator>
  <dc:description/>
  <cp:keywords/>
  <dc:language>en-US</dc:language>
  <cp:lastModifiedBy>VM</cp:lastModifiedBy>
  <cp:lastPrinted>2011-04-05T10:19:00Z</cp:lastPrinted>
  <dcterms:modified xsi:type="dcterms:W3CDTF">2011-04-06T06:31:00Z</dcterms:modified>
  <cp:revision>2</cp:revision>
  <dc:subject/>
  <dc:title/>
</cp:coreProperties>
</file>