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 xml:space="preserve">Финансовый университет при Правительстве Российской Федерации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Центральный экономико-математический институт РАН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Южный федеральный университе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Санкт-Петербургский политехнический университет Петра Великого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Сочинский государственный университе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Научно-исследовательский институт истории, экономики и права (Москв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eastAsia="ru-RU"/>
              </w:rPr>
              <w:t>Национальное Рейтинговое Агентство (НР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eastAsia="ru-RU"/>
              </w:rPr>
              <w:t>Международный институт информатики, управления, экономики и права в г. Москве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Ассоциация содействия многостороннему сотрудничеству в сфере науки и образования в Черноморском регионе (</w:t>
            </w:r>
            <w:r>
              <w:rPr>
                <w:rFonts w:cs="Times New Roman" w:ascii="Times New Roman" w:hAnsi="Times New Roman"/>
                <w:b/>
                <w:sz w:val="16"/>
                <w:lang w:val="en-US" w:eastAsia="ru-RU"/>
              </w:rPr>
              <w:t>BSAARC</w:t>
            </w: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ESG-Лаборатория МГУ им М.В. Ломоносов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Администрация города Рязан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 xml:space="preserve">Рязанский государственный радиотехнический университет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имени В.Ф. Уткин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Краснодарский региональный общественный благотворительный фонд «Научно-образовательные инициативы Кубани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Рязанский государственный университет имени С.А. Есенин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Рязанский институт (филиал) Московского политехнического университет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 xml:space="preserve">ЧОУВО «Московский университет им. С.Ю Витте», филиал в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г Рязан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Сочинский институт (филиал) Российского университета дружбы народов имени Патриса Лумумбы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Краснода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ОЕ ПИСЬМ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0"/>
          <w:szCs w:val="30"/>
          <w:lang w:eastAsia="ru-RU"/>
        </w:rPr>
        <w:t>Приглашаем Вас принять участие в работе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bookmarkStart w:id="0" w:name="_Hlk185236603"/>
      <w:bookmarkStart w:id="1" w:name="_Hlk185236324"/>
      <w:bookmarkStart w:id="2" w:name="_Hlk77156148"/>
      <w:bookmarkEnd w:id="0"/>
      <w:bookmarkEnd w:id="1"/>
      <w:bookmarkEnd w:id="2"/>
      <w:r>
        <w:rPr>
          <w:rFonts w:cs="Times New Roman" w:ascii="Times New Roman" w:hAnsi="Times New Roman"/>
          <w:b/>
          <w:sz w:val="30"/>
          <w:szCs w:val="30"/>
        </w:rPr>
        <w:t xml:space="preserve">Всероссийской научно-практической конференции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международным участием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3" w:name="_Hlk185236324"/>
      <w:bookmarkEnd w:id="3"/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ОЦИАЛЬНО-ЭКОНОМИЧЕСКИ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БЛЕМЫ И ПЕРСПЕКТИВЫ ТЕРРИТОРИАЛЬНОГО РАЗВИТИЯ»</w:t>
      </w:r>
    </w:p>
    <w:p>
      <w:pPr>
        <w:pStyle w:val="Footer"/>
        <w:tabs>
          <w:tab w:val="clear" w:pos="4536"/>
          <w:tab w:val="clear" w:pos="9072"/>
        </w:tabs>
        <w:spacing w:lineRule="auto" w:line="240" w:before="2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bookmarkStart w:id="4" w:name="_Hlk185236603"/>
      <w:bookmarkStart w:id="5" w:name="_Hlk172369416"/>
      <w:bookmarkEnd w:id="4"/>
      <w:bookmarkEnd w:id="5"/>
      <w:r>
        <w:rPr>
          <w:rFonts w:cs="Times New Roman" w:ascii="Times New Roman" w:hAnsi="Times New Roman"/>
          <w:b/>
          <w:iCs/>
          <w:sz w:val="24"/>
          <w:szCs w:val="24"/>
        </w:rPr>
        <w:t>28-31 мая 2025 г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lang w:val="ru-RU"/>
        </w:rPr>
      </w:r>
      <w:bookmarkStart w:id="6" w:name="_Hlk77156148"/>
      <w:bookmarkStart w:id="7" w:name="_Hlk172369416"/>
      <w:bookmarkStart w:id="8" w:name="_Hlk77156148"/>
      <w:bookmarkStart w:id="9" w:name="_Hlk172369416"/>
      <w:bookmarkEnd w:id="8"/>
      <w:bookmarkEnd w:id="9"/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widowControl w:val="false"/>
        <w:spacing w:lineRule="auto" w:line="220" w:before="0" w:after="0"/>
        <w:ind w:left="-57" w:hanging="0"/>
        <w:rPr>
          <w:rFonts w:ascii="Times New Roman" w:hAnsi="Times New Roman" w:cs="Times New Roman"/>
          <w:b/>
          <w:b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spacing w:val="-5"/>
          <w:sz w:val="18"/>
          <w:szCs w:val="18"/>
        </w:rPr>
        <w:t>Программный комитет Конференции: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Клейнер Георгий Борисович – член-корреспондент РАН, зам. научного руководителя ФГБУН "Центральный экономико-математический институт Российской академии наук", председатель Программного комитета (Москва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Агузарова Лариса Асланбековна – д.э.н., зав. кафедрой финансов, бухгалтерского учета и налогообложения, ФГБОУ ВО "Сочинский государственный университет", сопредседатель Программного комитета (Владикавказ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Боровская Марина Александровна – д.э.н., член-корреспондент Российской академии образования, председатель Совета ректоров вузов Юга России, президент ФГАОУ ВО "Южный федеральный университет", сопредседатель Программного комитета (Ростов-на Дону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Константиниди Христофор Александрович – д.э.н., эксперт РАН, руководитель Центра управления устойчивым развитием, ФГБОУ ВО "Московский государственный университет имени М.В. Ломоносова", сопредседатель Программного комитета (Москва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Каленский Павел Валерьевич – к.ю.н., зам. председателя Краснодарского регионального отделения Ассоциации юристов России, сопредседатель Программного комитета (Краснодар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Плетнев Дмитрий Александрович – к.э.н., доцент, ФГОБОУ ВО "Челябинский государственный университет", сопредседатель Программного комитета (Челябинск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Широков Сергей Николаевич – заместитель министра сельского хозяйства Новгородской области, сопредседатель Программного комитета (Великий Новгород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Алексанян Вардан Самвелович – к.э.н., зам. декана факультета экономики и менеджмента, Ереванский государственный университет (Армения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Альпидовская Марина Леонидовна – д.э.н., профессор, ФГБОУ ВО "Финансовый университет при Правительстве Российской Федерации" (Москва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Гварлиани Татьяна Евгеньевна – д.э.н., профессор, ФГБОУ ВО "Сочинский государственный университет" (Сочи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Макар Светлана Владимировна – д.э.н., доцент, главный научный сотрудник, ФГБОУ ВО "Финансовый университет при Правительстве Российской Федерации" (Москва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Романченко Ольга Викторовна – к.т.н., доцент, ФГБОУ ВО "Российский экономический университет имени Г.В. Плеханова" (Москва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Степанов Евгений Александрович – к.э.н., зав. кафедрой таможенного дела, ФГАОУ ВО "Южно-Уральский государственный университет (национальный исследовательский университет)" (Челябинск)</w:t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-57" w:hanging="0"/>
        <w:jc w:val="both"/>
        <w:outlineLvl w:val="1"/>
        <w:rPr>
          <w:rFonts w:ascii="Times New Roman" w:hAnsi="Times New Roman" w:eastAsia="Times New Roman" w:cs="Times New Roman"/>
          <w:b/>
          <w:b/>
          <w:spacing w:val="-5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kern w:val="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0"/>
        <w:ind w:left="-57" w:hanging="0"/>
        <w:jc w:val="both"/>
        <w:outlineLvl w:val="1"/>
        <w:rPr>
          <w:rFonts w:ascii="Times New Roman" w:hAnsi="Times New Roman" w:cs="Times New Roman"/>
          <w:spacing w:val="-5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pacing w:val="-5"/>
          <w:sz w:val="18"/>
          <w:szCs w:val="18"/>
          <w:lang w:eastAsia="ru-RU"/>
        </w:rPr>
        <w:t>Организационный комитет Конференции: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Сорокожердьев Василий Васильевич – к.э.н., президент Краснодарского регионального общественного благотворительного фонда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«Научно-образовательные инициативы Кубани», председатель Оргкомитета (Краснодар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Банников Сергей Алексендрович – к.э.н., и.о. ректора, ФГБОУ ВО "Рязанский государственный радиотехнический университет имени В.Ф. Уткина", сопредседатель Оргкомитета (Рязань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Вольчик Вячеслав Витальевич – д.э.н., зав. кафедрой экономической теории, ФГАОУ ВО "Южный федеральный университет", сопредседатель Оргкомитета (Ростов-на Дону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Казарян Эдуард Сергеевич – д.э.н., президент Центра аграрной науки, образования и инноваций, сопредседатель Оргкомитета (Армения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Соболев Эдуард Васильевич – к.э.н., директор Краснодарского филиала Финуниверситета при Правительстве РФ, сопредседатель Оргкомитета (Краснодар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Чернобродова Людмила Алексеевна – к.э.н., доцент, ФГБОУ ВО "Рязанский государственный радиотехнический университет имени В.Ф. Уткина", сопредседатель Оргкомитета (Рязань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Гусев Сергей Игоревич – д.т.н., проректор по научной работе и инновациям, ФГБОУ ВО "Рязанский государственный радиотехнический университет имени В.Ф. Уткина", зам. председателя Оргкомитета (Рязань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Агазарян Нерсес Варданович – к.э.н., зав. кафедрой национальной и мировой экономики, Сочинский институт (филиал) ФГАОУ ВО "Российский университет дружбы народов имени Патриса Лумумбы" (Сочи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Дмитриев Николай Дмитриевич – к.э.н., научный сотрудник, ФГАОУ ВО "Санкт-Петербургский политехнический университет Петра Великого" (Санкт-Петербург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Евдокимова Елена Николаевна – д.э.н., зав. кафедрой экономики, менеджмента и организации производства, ФГБОУ ВО "Рязанский государственный радиотехнический университет имени В.Ф. Уткина"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Ситохова Татьяна Ельзарикоевна – к.э.н., зав. кафедрой экономики и предпринимательства, ФГБОУ ВО "Северо-Осетинский государственный университет имени Костаа Левановича Хетагурова" (Владикавказ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Тесля Анна Борисовна – к.э.н., доцент, ФГАОУ ВО "Санкт-Петербургский политехнический университет Петра Великого" (Санкт-Петербург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Усков Владимир Алексеевич – к.г.н., проректор по развитию, инновационной деятельности и науке, ФГБОУ ВО "Рязанский государственный университет имени С.А. Есенина" (Рязань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0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Чепик Анатолий Георгиевич – д.э.н., профессор, ЧОУВО «Московский университет им. С.Ю. Витте», филиал в г. Рязани (Рязань)</w:t>
      </w:r>
    </w:p>
    <w:p>
      <w:pPr>
        <w:pStyle w:val="Footer"/>
        <w:widowControl w:val="false"/>
        <w:numPr>
          <w:ilvl w:val="0"/>
          <w:numId w:val="4"/>
        </w:numPr>
        <w:tabs>
          <w:tab w:val="left" w:pos="142" w:leader="none"/>
          <w:tab w:val="center" w:pos="4536" w:leader="none"/>
          <w:tab w:val="right" w:pos="9072" w:leader="none"/>
        </w:tabs>
        <w:spacing w:lineRule="auto" w:line="220" w:before="0" w:after="0"/>
        <w:ind w:left="-57" w:hanging="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Швайка Ольга Ивановна – к.э.н., зав. кафедрой экономики и финансов ЧОУВО «Московский университет им. С.Ю. Витте», филиал в г. Рязани (Рязань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4536" w:space="566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РАБОТЫ КОНФЕРЕН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0" w:name="_Hlk185235225"/>
      <w:r>
        <w:rPr>
          <w:rFonts w:cs="Times New Roman" w:ascii="Times New Roman" w:hAnsi="Times New Roman"/>
          <w:b/>
          <w:sz w:val="28"/>
          <w:szCs w:val="28"/>
        </w:rPr>
        <w:t>28.0</w:t>
      </w:r>
      <w:bookmarkEnd w:id="10"/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езд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размещен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участников в Амакс Конгресс-отеле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5-10 минут от ж/д вокзала, адрес: Первомайский пр-кт, 54, </w:t>
        <w:br/>
        <w:t xml:space="preserve">тел.+7 (4912) 20-00-09, заезд после 14:00, выезд после 12:30). Для получения групповой скидки – кодовое слово «Майская конференция». Возможны другие варианты размеще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онцерт для участников конференции. Зал камерной музыки Рязанской филармо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5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0.05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конференции: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ленарное заседание, круглые столы. Место проведения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bookmarkStart w:id="11" w:name="_Hlk172113015"/>
      <w:r>
        <w:rPr>
          <w:rFonts w:cs="Times New Roman" w:ascii="Times New Roman" w:hAnsi="Times New Roman"/>
          <w:bCs/>
          <w:sz w:val="28"/>
          <w:szCs w:val="28"/>
        </w:rPr>
        <w:t xml:space="preserve">ГБУК РО «Библиотека им. Горького» (г. Рязань, ул. Ленина, 52). 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>Экскурсия по городу. Товарищеский ужин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бота секций. Экскурсия по Есенинским места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экскурсионная 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сещение музеев Рязани (дом-музей академика И.П. Павлова, музей Воздушно-десантных войск, Историко-архитектурный музей-заповедник). </w:t>
      </w: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проблематика конференц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Формирование новой модели и философия социо-хозяйственного развития макрорегионов и территориальных комплексов Росс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Тенденции и перспективы повышения эффективности хозяйственного механизма территориальных комплексов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Современная парадигма пространственного развития городских агломераций и сельских территор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Региональные аспекты технологического суверенитет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Стратегия и тактика трансформации пространственного развития муниципальных образован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Социально-экономическое развитие промышленности регион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Институты поддержки научно-технологического и промышленного развития регион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Комплексный подход к достижению нового качества жизни: территориальный аспект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Экономико-правовые проблемы территориального развит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Современная проблематика региональных финансов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Экономическая интеграция в регионах России: концептуальные и практические аспекты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Качество образования и кадровое обеспечение регионального развит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bookmarkStart w:id="12" w:name="_Hlk197375046"/>
      <w:bookmarkEnd w:id="12"/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 xml:space="preserve">Цифровая экономика: новые возможности, вызовы и пути решения на региональном уровне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Цифровая трансформация промышленных экосисте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bookmarkStart w:id="13" w:name="_Hlk197375046"/>
      <w:bookmarkEnd w:id="13"/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Экологические проблемы и пути их решения на региональном уровн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Развитие экотуризма на муниципальном уровн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6"/>
          <w:lang w:eastAsia="ru-RU"/>
        </w:rPr>
        <w:t>Рязань в лицах: боевая слава, трудовая доблесть, верность традиц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Планируется опубликование сборника статей (с размещением в </w:t>
      </w: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РИНЦ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). Для подтверждения практической апробации работы на Всероссийской научно-практической конференции с международным участием участникам будут выдаваться </w:t>
      </w: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сертификаты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– непосредственно на конференции.</w:t>
      </w:r>
      <w:r>
        <w:br w:type="page"/>
      </w:r>
    </w:p>
    <w:p>
      <w:pPr>
        <w:pStyle w:val="Normal"/>
        <w:ind w:left="426" w:right="-1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ФЕРЕНЦИИ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оч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ставление и публикация материал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посредственное участие в работе конференции и публикация материа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направить в оргкомитет (Сорокожердьеву В.В.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71680718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</w:t>
      </w:r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рок до 12 </w:t>
      </w:r>
      <w:bookmarkStart w:id="15" w:name="_Hlk185236472"/>
      <w:r>
        <w:rPr>
          <w:rFonts w:cs="Times New Roman" w:ascii="Times New Roman" w:hAnsi="Times New Roman"/>
          <w:b/>
          <w:bCs/>
          <w:sz w:val="24"/>
          <w:szCs w:val="24"/>
        </w:rPr>
        <w:t>мая</w:t>
      </w: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озможен более ранний заезд и более поздний выезд) – приложение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срок до 15 мая забронировать номер. Стоимость размещения в АМАКС Конгресс-отеле (в номере «бизнес») для одного участник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 учета льготной групповой скидки)</w:t>
      </w:r>
      <w:r>
        <w:rPr>
          <w:rFonts w:cs="Times New Roman" w:ascii="Times New Roman" w:hAnsi="Times New Roman"/>
          <w:b/>
          <w:sz w:val="24"/>
          <w:szCs w:val="24"/>
        </w:rPr>
        <w:t xml:space="preserve"> с завтраком и возможностью пользоваться услугами о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одноместном размещении: 4750 руб (за номер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двухместном размещении: 5900 руб (за номер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другие варианты размещения (по предварительной договор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атью и подтверждение оплаты в срок до 15 м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лата за опубликование стать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ые участники – беспл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е участники – 150 руб./ст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у организационного взноса в размере 3000 рублей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едварительно переводом (по согласованию с Сорокожердьевым В.В.), в т.ч. на месте или по договору с фондом «Научно-образовательные инициативы Кубани» от организ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для направления заявки на участие, оформления размещения, оплаты статьи и организационного взноса: Сорокожердьев Василий Васильевич: тел. +7 (964) 895-94-95; адрес электронной почты: sorich@mail.r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-284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РЕБОВАНИЯ К ОФОРМЛЕНИЮ МАТЕРИАЛОВ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-12 пол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!!!) страниц с учетом литературных источников (шрифт Times New Roman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ег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формат бумаги – А4); поля: левое, правое, верхнее – 20 мм, нижн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 мм; название статьи заглавными буквами полужирным шрифтом (выравнивание по центру)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Далее через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два интерва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– фамилия и инициалы автора (или авторов), их ученая степень и ученое звани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звание организации, ее местонахождение (город)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которые должны быть напечатаны в правом верхнем углу строчными буквами полужирным курсивом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 отступа в два интервала следует текст, напечатанны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через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лтора интервал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Абзацный отступ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5 мм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 следует использовать нумерацию страниц, разрывы страниц. Литературные источники  приводятся только в конце статьи и обозначаются как Литература (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 интервал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кста), дал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 интервал размещаются сами пронумерованные арабскими цифрами с точкой литературные источники в их полной библиографической записи в алфавитном порядке. В тексте ссылка на источник делается путем указания (в квадратных скобках) порядкового номера цитируемой литературы и через запятую - цитируемых страниц. Рисунки должны создаваться в графических редакторах или как рисунок Microsoft Word (сгруппированный). Таблиц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у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полнять табличными ячейками Microsoft Word, не допускается сканирование таблиц. Выравнивание текста (по всему документу) необходимо выполнять только стандартными 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змер текста в рисунках и таблицах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12 кегль.</w:t>
      </w:r>
    </w:p>
    <w:p>
      <w:pPr>
        <w:pStyle w:val="WW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Шаблон оформления статья представлен в Приложении 2. </w:t>
      </w:r>
    </w:p>
    <w:p>
      <w:pPr>
        <w:pStyle w:val="WW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2"/>
        <w:spacing w:lineRule="auto" w:line="240" w:before="0" w:after="0"/>
        <w:ind w:left="0" w:firstLine="709"/>
        <w:jc w:val="both"/>
        <w:rPr/>
      </w:pPr>
      <w:r>
        <w:rPr>
          <w:szCs w:val="24"/>
          <w:lang w:val="en-US"/>
        </w:rPr>
        <w:t>Материалы, не соответствующие требованиям</w:t>
      </w:r>
      <w:r>
        <w:rPr>
          <w:szCs w:val="24"/>
        </w:rPr>
        <w:t>,</w:t>
      </w:r>
      <w:r>
        <w:rPr>
          <w:szCs w:val="24"/>
          <w:lang w:val="en-US"/>
        </w:rPr>
        <w:t xml:space="preserve"> приниматься к опубликованию не будут.</w:t>
      </w:r>
    </w:p>
    <w:p>
      <w:pPr>
        <w:pStyle w:val="WW2"/>
        <w:spacing w:lineRule="auto" w:line="240" w:before="0" w:after="0"/>
        <w:ind w:left="0" w:firstLine="709"/>
        <w:jc w:val="both"/>
        <w:rPr/>
      </w:pPr>
      <w:r>
        <w:rPr>
          <w:szCs w:val="24"/>
          <w:lang w:val="en-US"/>
        </w:rPr>
        <w:t xml:space="preserve">Решение о публикации принимает Организационный комитет конференции.  Опубликованные статьи </w:t>
      </w:r>
      <w:r>
        <w:rPr>
          <w:szCs w:val="24"/>
        </w:rPr>
        <w:t xml:space="preserve">оперативно и гарантированно </w:t>
      </w:r>
      <w:r>
        <w:rPr>
          <w:szCs w:val="24"/>
          <w:lang w:val="en-US"/>
        </w:rPr>
        <w:t xml:space="preserve">размещаются в РИНЦ и в электронной базе </w:t>
      </w:r>
      <w:r>
        <w:rPr>
          <w:szCs w:val="24"/>
          <w:lang w:val="en-US"/>
        </w:rPr>
        <w:t>E</w:t>
      </w:r>
      <w:r>
        <w:rPr>
          <w:szCs w:val="24"/>
          <w:lang w:val="en-US"/>
        </w:rPr>
        <w:t>librar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en-US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720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Контак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ы оргкомитета: Сорокожердьев Василий Васильевич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: те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+7 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4) 895-94-9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/>
          </w:rPr>
          <w:t>sorich@mail.ru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TextBody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явка на учас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 Всероссийской научно-практической конференции с международным участие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Социально-экономические проблемы и перспектив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рриториального развития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38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ная степень / зва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вание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л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E-mail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вание доклада (статьи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ение – в соответствии с тематико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а участия (выбрать)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ступление с докла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астие в качестве слуша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очное участие с опубликованием материалов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тегория номера прожива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ланирую проживать в номере совместно 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прибытия на конференцию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убыт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в оргкомитет (Сорокожердьеву В.В.) 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Контак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ы оргкомитета: Сорокожердьев Василий Васильевич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: те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4) 895-94-9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/>
          </w:rPr>
          <w:t>sorich@mail.ru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TextBody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разец оформления статьи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ФОРМАЛЬНЫЕ МЕХАНИЗМЫ РЕГУЛИР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Х ОТНОШЕНИЙ НА СЕВЕРНОМ КАВКАЗЕ</w:t>
      </w:r>
    </w:p>
    <w:p>
      <w:pPr>
        <w:pStyle w:val="211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скеров Н.С., к.э.н., профессор, 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гестанский государственный университет,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Махачкала</w:t>
      </w:r>
    </w:p>
    <w:p>
      <w:pPr>
        <w:pStyle w:val="211"/>
        <w:spacing w:lineRule="auto" w:line="36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советском пространстве в современных условиях соседствуют различные национальные экономические системы. Развитие этих систем происходит в условиях глобализации, что требует поиска эффективных механизмов регулирования общественных отношений, учитывающих специфические особенности каждого региона [1]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механизмов являются неформальные институты, которые, несмотря на свою неформальную природу, играют важную роль в экономике и социальной жизни регионов [2]. Неформальные механизмы регулирования могут включать в себя традиции, обычаи, культурные и религиозные нормы, которые оказывают значительное влияние на поведение людей и функционирование организац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ина Л.Л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Конкурентоспособность национальной экономики: инновационные императивы и финансовые регуляторы // Экономический анализ: теория и практика. - 2014. - № 7. - С. 12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ванов С.С. Роль неформальных институтов в экономике регионов России // Вестник научных исследований. - 2015. - № 5. - С. 45-53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ы будем рады видеть Вас в числе участников конференции и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ранее благодарим за участие в работе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Georgia" w:hAnsi="Georgia" w:eastAsia="Times New Roman" w:cs="Georgia"/>
      <w:sz w:val="41"/>
      <w:szCs w:val="4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Нижний колонтитул Знак"/>
    <w:qFormat/>
    <w:rPr>
      <w:kern w:val="2"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"/>
    <w:qFormat/>
    <w:rPr>
      <w:rFonts w:ascii="Georgia" w:hAnsi="Georgia" w:eastAsia="Times New Roman" w:cs="Georgia"/>
      <w:sz w:val="41"/>
      <w:szCs w:val="41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sname">
    <w:name w:val="sys_name"/>
    <w:basedOn w:val="Style12"/>
    <w:qFormat/>
    <w:rPr/>
  </w:style>
  <w:style w:type="character" w:styleId="Domain">
    <w:name w:val="domai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Средняя сетка 2 Знак"/>
    <w:qFormat/>
    <w:rPr>
      <w:lang w:val="ru-RU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Gm7ysb">
    <w:name w:val="gm7ysb"/>
    <w:basedOn w:val="Style12"/>
    <w:qFormat/>
    <w:rPr/>
  </w:style>
  <w:style w:type="character" w:styleId="V8fwh">
    <w:name w:val="v8fwh"/>
    <w:basedOn w:val="Style12"/>
    <w:qFormat/>
    <w:rPr/>
  </w:style>
  <w:style w:type="character" w:styleId="Bbwthe">
    <w:name w:val="bbwthe"/>
    <w:basedOn w:val="Style12"/>
    <w:qFormat/>
    <w:rPr/>
  </w:style>
  <w:style w:type="character" w:styleId="Jifdl">
    <w:name w:val="jifdl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kern w:val="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firstLine="1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ich@mail.ru" TargetMode="External"/><Relationship Id="rId3" Type="http://schemas.openxmlformats.org/officeDocument/2006/relationships/hyperlink" Target="mailto:sori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5:00Z</dcterms:created>
  <dc:creator>Оля</dc:creator>
  <dc:description/>
  <cp:keywords/>
  <dc:language>en-US</dc:language>
  <cp:lastModifiedBy>ЭМОП</cp:lastModifiedBy>
  <cp:lastPrinted>2023-08-31T12:36:00Z</cp:lastPrinted>
  <dcterms:modified xsi:type="dcterms:W3CDTF">2025-05-14T11:57:00Z</dcterms:modified>
  <cp:revision>27</cp:revision>
  <dc:subject/>
  <dc:title>Министерство образования и науки РФ</dc:title>
</cp:coreProperties>
</file>