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ы учебно-научных рефератов по дисциплине «История направления» (направление подготовки бакалавров 210700 «Инфокоммуникационные технологии и системы связи»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изобретателя радио А.С. Поп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 отечественных учёных в развитие техники и теории проводной и радио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хронология развития отечественного радиовещ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хронология развития отечественного телеви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и развития радиолокации (Россия, Великобритания, Германия, СШ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становления техники радиопередающих устройст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я развития и становления техники радиоприёмных устройст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тория появления и развития телеграфа (от факельного телеграфа до разработо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и развития телеф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релейная связь (появление, этапы развит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и развития кабельных линий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релейная связь. История и соврем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я и хронология развития военной радиосвязи (морская, сухопутная, авиационная, космическа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средств связи с подвижными объек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частотной модуляции (путь развития одной технической иде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од Шеннон и теория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освоения диапазона электромагнитных вол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роводной и радиосвязи на железнодорожном транспо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электротехнического образован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зобретения транзистора и интегральных сх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и развития средств связи в родной стране (для иностранных студент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тие учения об электричестве и магнетизм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(учёные, изобретения, открыт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. Фарадей, Дж. Максвелл, Г. Герц, Кельвин. (Жизнь и творче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.Л. Шиллинг, С. Морзе, Б.С. Якоби и др. - создатели электромагнитного телеграфа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Бонч-Бруевич, М.В. Шулейкин, В.П. Вологдин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И. Мандельштам, Н.Д. Папалекси, А.И. Берг, А.Л. Минц - создате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иотехнической науки и промыш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Т. Эдисон и Н. Тесла (жизнь, изобретения, открыт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7.Предыстория радио (1863 – 1894 г.г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8. Первые изобретатели радио (А.С. Попов, Г. Маркони, Бозе Д. Чандра, Л. Оливер, Э. Бранли)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Г.Х. Эрстед и А.М. Ампер (жизнь и творчеств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Дж. Флеминг, Ли Де Форест – создатели первых электронных лам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Изобретатель «кристадина» О.В. Лосев (жизнь и творчеств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ионеры информационного века: Д.В. Агеев, А.Н. Колмогоров, В.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ельников, В.И. Сифоров, А.А. Харкев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Пионеры информационного века: Г. Найквист, Р. Хартли, Г.В. Бод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 Винер, К. Шенн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История появления и этапы развития цифровой связ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45:00Z</dcterms:created>
  <dc:creator>BBB</dc:creator>
  <dc:description/>
  <cp:keywords/>
  <dc:language>en-US</dc:language>
  <cp:lastModifiedBy>Kaf. TOR</cp:lastModifiedBy>
  <cp:lastPrinted>2011-09-13T13:23:00Z</cp:lastPrinted>
  <dcterms:modified xsi:type="dcterms:W3CDTF">2011-09-13T09:23:00Z</dcterms:modified>
  <cp:revision>15</cp:revision>
  <dc:subject/>
  <dc:title>Рецензия</dc:title>
</cp:coreProperties>
</file>