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РТ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(название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.10.2011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ЦДО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носовой Н.П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Прошу включить в список слушателей курсов повышения квалификации «Информационные технологии в профессиональной деятельности»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, должность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, должность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Заведующий кафедрой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ab/>
        <w:tab/>
        <w:t>И.О.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3:00Z</dcterms:created>
  <dc:creator>CDO</dc:creator>
  <dc:description/>
  <cp:keywords/>
  <dc:language>en-US</dc:language>
  <cp:lastModifiedBy>CDO</cp:lastModifiedBy>
  <dcterms:modified xsi:type="dcterms:W3CDTF">2011-10-05T10:04:00Z</dcterms:modified>
  <cp:revision>4</cp:revision>
  <dc:subject/>
  <dc:title>РГРТУ</dc:title>
</cp:coreProperties>
</file>