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Результаты внутривузовской олимпиады по математике 03 марта 2012 г.</w:t>
      </w:r>
    </w:p>
    <w:p>
      <w:pPr>
        <w:pStyle w:val="Normal"/>
        <w:spacing w:lineRule="auto" w:line="240" w:before="0" w:after="0"/>
        <w:jc w:val="center"/>
        <w:rPr/>
      </w:pPr>
      <w:r>
        <w:rPr/>
        <w:t>(1 курс)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959"/>
        <w:gridCol w:w="1295"/>
        <w:gridCol w:w="907"/>
        <w:gridCol w:w="456"/>
        <w:gridCol w:w="336"/>
        <w:gridCol w:w="456"/>
        <w:gridCol w:w="456"/>
        <w:gridCol w:w="336"/>
        <w:gridCol w:w="456"/>
        <w:gridCol w:w="456"/>
        <w:gridCol w:w="456"/>
        <w:gridCol w:w="456"/>
        <w:gridCol w:w="456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уен Хоай Кон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ный Д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Нгуен Тх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ев А.Ю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уен Зыонг Нг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ичева А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 А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ко Д.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н С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ягин К.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чихин А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 В.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удаев А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А.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И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 И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кин Д.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оронков А.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на К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И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С.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енко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А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кин А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щенко Ю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кс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пишкина В.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чук А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стов А.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 И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А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ина Н.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ьд М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А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Д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а А.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цкая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а Д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 Р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ВМ                               К.В. Бухенский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ВМ                                         А.Б. Дюбуа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ВМ                                         А.И. Нов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ДАБ</dc:creator>
  <dc:description/>
  <dc:language>en-US</dc:language>
  <cp:lastModifiedBy>VM</cp:lastModifiedBy>
  <dcterms:modified xsi:type="dcterms:W3CDTF">2012-03-13T08:38:00Z</dcterms:modified>
  <cp:revision>2</cp:revision>
  <dc:subject/>
  <dc:title/>
</cp:coreProperties>
</file>