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комиссию по распределению надбавок к стипендии среди студентов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удента группы ______   </w:t>
      </w:r>
    </w:p>
    <w:p>
      <w:pPr>
        <w:pStyle w:val="Normal"/>
        <w:ind w:left="567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5780405</wp:posOffset>
                </wp:positionH>
                <wp:positionV relativeFrom="paragraph">
                  <wp:posOffset>257810</wp:posOffset>
                </wp:positionV>
                <wp:extent cx="1418590" cy="218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ФИО в родительном падеже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7.2pt;mso-wrap-distance-left:5.7pt;mso-wrap-distance-right:5.7pt;mso-wrap-distance-top:5.7pt;mso-wrap-distance-bottom:5.7pt;margin-top:20.3pt;mso-position-vertical-relative:text;margin-left:45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ФИО в родительном падеж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0"/>
        </w:rPr>
        <w:t>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заявление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шу комиссию назначить мне повышенную стипендию согласно Постановлению Правительства РФ от 18 ноября 2011 г. №945 в соответствии с критериями, указанными мною в анкете. Подтверждаю, что в настоящий момент мне назначена академическая стипендия. К заявлению прилагаю анкету и документы, подтверждающие соответствие указанным критериям.</w:t>
      </w:r>
    </w:p>
    <w:p>
      <w:pPr>
        <w:pStyle w:val="Normal"/>
        <w:ind w:left="1273" w:right="0" w:firstLine="4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>__________________</w:t>
        <w:tab/>
        <w:tab/>
        <w:tab/>
        <w:tab/>
        <w:tab/>
        <w:tab/>
        <w:tab/>
        <w:t>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780405</wp:posOffset>
                </wp:positionH>
                <wp:positionV relativeFrom="paragraph">
                  <wp:posOffset>257175</wp:posOffset>
                </wp:positionV>
                <wp:extent cx="1418590" cy="21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одпись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7.2pt;mso-wrap-distance-left:5.7pt;mso-wrap-distance-right:5.7pt;mso-wrap-distance-top:5.7pt;mso-wrap-distance-bottom:5.7pt;margin-top:20.25pt;mso-position-vertical-relative:text;margin-left:455.1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одпис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1734185</wp:posOffset>
                </wp:positionH>
                <wp:positionV relativeFrom="paragraph">
                  <wp:posOffset>257175</wp:posOffset>
                </wp:positionV>
                <wp:extent cx="1418590" cy="2184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2184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12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17.2pt;mso-wrap-distance-left:5.7pt;mso-wrap-distance-right:5.7pt;mso-wrap-distance-top:5.7pt;mso-wrap-distance-bottom:5.7pt;margin-top:20.25pt;mso-position-vertical-relative:text;margin-left:136.5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Style18"/>
                        <w:spacing w:before="0" w:after="12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а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8"/>
        </w:rPr>
        <w:t>Анкет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double"/>
        </w:rPr>
      </w:pPr>
      <w:r>
        <w:rPr>
          <w:rFonts w:cs="Times New Roman" w:ascii="Times New Roman" w:hAnsi="Times New Roman"/>
          <w:sz w:val="20"/>
        </w:rPr>
        <w:t xml:space="preserve">претендента на получение повышенной стипендии в соответствие с Постановлением Правительства РФ №945.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  <w:u w:val="double"/>
        </w:rPr>
        <w:t>Все документы необходимо подать в деканат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ИО _________________________________________________________________ Группа__________ Курс _______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орма обучения:</w:t>
        <w:tab/>
      </w:r>
      <w:r>
        <w:rPr/>
        <w:drawing>
          <wp:inline distT="0" distB="0" distL="0" distR="0">
            <wp:extent cx="122555" cy="1428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 бюджетная</w:t>
        <w:tab/>
      </w:r>
      <w:r>
        <w:rPr/>
        <w:drawing>
          <wp:inline distT="0" distB="0" distL="0" distR="0">
            <wp:extent cx="122555" cy="1428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коммерческая</w:t>
      </w:r>
    </w:p>
    <w:p>
      <w:pPr>
        <w:pStyle w:val="ListParagraph"/>
        <w:numPr>
          <w:ilvl w:val="0"/>
          <w:numId w:val="1"/>
        </w:numPr>
        <w:ind w:left="284" w:right="0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Назначена ли Вам академическая стипендия? </w:t>
        <w:tab/>
        <w:t xml:space="preserve"> </w:t>
      </w:r>
      <w:r>
        <w:rPr/>
        <w:drawing>
          <wp:inline distT="0" distB="0" distL="0" distR="0">
            <wp:extent cx="122555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да</w:t>
        <w:tab/>
      </w:r>
      <w:r>
        <w:rPr/>
        <w:drawing>
          <wp:inline distT="0" distB="0" distL="0" distR="0">
            <wp:extent cx="122555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нет</w:t>
      </w:r>
    </w:p>
    <w:p>
      <w:pPr>
        <w:pStyle w:val="ListParagraph"/>
        <w:numPr>
          <w:ilvl w:val="0"/>
          <w:numId w:val="1"/>
        </w:numPr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ыплачивается ли Вам стипендия Президента РФ, выплачиваемая спортсменам, включенным в программы Олимпийских игр, Паралимпийских игр, Сурдалимпийских игр или их чемпионам? </w:t>
        <w:tab/>
      </w:r>
      <w:r>
        <w:rPr/>
        <w:drawing>
          <wp:inline distT="0" distB="0" distL="0" distR="0">
            <wp:extent cx="122555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да</w:t>
        <w:tab/>
      </w:r>
      <w:r>
        <w:rPr/>
        <w:drawing>
          <wp:inline distT="0" distB="0" distL="0" distR="0">
            <wp:extent cx="122555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7" t="-578" r="-667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</w:rPr>
        <w:t xml:space="preserve">  н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0"/>
        </w:rPr>
        <w:t>Далее Вам необходимо выбрать критерии, по которым по Вашему мнению Вам должна быть назначена повышенная стипендия и указать наименование подтверждающего документа. Возможен выбор нескольких критериев, в том числе в одном разделе.</w:t>
      </w:r>
    </w:p>
    <w:tbl>
      <w:tblPr>
        <w:tblW w:w="11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2410"/>
      </w:tblGrid>
      <w:tr>
        <w:trPr/>
        <w:tc>
          <w:tcPr>
            <w:tcW w:w="861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ритер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Подтверждающ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документы</w:t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«Учебная деятельность»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ние две сессии Вы сдали сессию со 100%  оценок «Отличн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ледние две сессии Вы сдали сессию с не менее 50% оценок «Отлично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являлись победителем или призером олимпиады, конкурса,  соревнования международного уровня, направленного на выявление учебных достиж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являлись победителем или призером олимпиады, конкурса,  соревнования всероссийского уровня, направленного на выявление учебных достиж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являлись победителем или призером олимпиады, конкурса,  соревнования ведомственного уровня, направленного на выявление учебных достиж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являлись победителем или призером олимпиады, конкурса,  соревнования регионального уровня, направленного на выявление учебных достижен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«Научно-исследовательская деятельность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награды или призы за научно-исследовательскую работу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документ, удостоверяющий исключительное право на достигнутый результат Вашей интеллектуальной деятельности (патент, свидетельство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грант на выполнение научно- исследовательской рабо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имеете публикации в научном международном издании, в течение предшествовавшего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имеете публикации в научном всероссийском издании, в течение предшествовавшего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имеете публикации в научном ведомственном издании, в течение предшествовавшего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имеете публикации в научном региональном издании, в течение предшествовавшего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имеете публикации в научном издании учреждения высшего профессионального образования в течение предшествовавшего год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в течение предшествовавшего года представляли результаты научно- исследовательской работ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«Общественная деятельность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систематически участвовали в течение предшествующего года в социально- ориентированной, культурной шефской помощи, акциях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в течение предшествующего года занимались общественной деятельностью, направленной на пропаганду общечеловеческих ценностей, уважения к правам и свободам, защиты природы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систематически участвуете в деятельности по информационному обеспечению общественно значимых мероприятий в ВУЗе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систематически участвуете в обеспечении защиты прав студентов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ы систематически и безвозмездно участвовали в общественно- полезной деятельности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«Культурно- творческая деятельность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в течение предшествующего года публично представляли произведение литературы или искусства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ы систематически участвовали в проведение культурно-массовых мероприятий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двух предшествующих лет Вы получали приз или награду за победу или участие в культурно- творческом конкурсе международного уровн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двух предшествующих лет Вы получали приз или награду за победу или участие в культурно- творческом конкурсе всероссийского уровн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двух предшествующих лет Вы получали приз или награду за победу или участие в культурно- творческом конкурсе ведомственного уровн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течение двух предшествующих лет Вы получали приз или награду за победу или участие в культурно- творческом конкурсе регионального уровн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«Спортивная деятельность»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награду или приз за победу или участие в международном спортивном мероприят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награду или приз за победу или участие в всероссийском спортивном мероприят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награду или приз за победу или участие в ведомственном спортивном мероприят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612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before="0" w:after="200"/>
              <w:ind w:left="426" w:right="0" w:hanging="284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е двух предшествующих лет Вы получали награду или приз за победу или участие в региональном спортивном мероприят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КАЖДОМУ ИЗ УКАЗАННОМУ ВАМИ КРИТЕРИЕВ ВЫ ОБЯЗАНЫ ПРИЛОЖИТЬ КОПИЮ ДОКУМЕНТА, ПОДТВЕРЖДАЮЩИХ СООТВЕТСТВИЕ ДАННОМУ КРИТЕРИЮ. КРИТЕРИИ, НЕ ПОДТВЕРЖДЁННЫЕ ДОКУМЕНТАЛЬНО, РАССМАТРИВАТЬСЯ НЕ БУДУТ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Symbol">
    <w:charset w:val="02"/>
    <w:family w:val="auto"/>
    <w:pitch w:val="default"/>
  </w:font>
  <w:font w:name="Courier New">
    <w:charset w:val="80"/>
    <w:family w:val="modern"/>
    <w:pitch w:val="default"/>
  </w:font>
  <w:font w:name="Wingdings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80"/>
    <w:family w:val="swiss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lbany AMT;Arial" w:cs="Calibri"/>
      <w:color w:val="auto"/>
      <w:kern w:val="2"/>
      <w:sz w:val="22"/>
      <w:szCs w:val="22"/>
      <w:lang w:val="ru-RU" w:eastAsia="ru-RU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A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A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5:50:00Z</dcterms:created>
  <dc:creator>Admin</dc:creator>
  <dc:description/>
  <dc:language>en-US</dc:language>
  <cp:lastModifiedBy>Admin</cp:lastModifiedBy>
  <cp:lastPrinted>2011-12-02T10:59:00Z</cp:lastPrinted>
  <dcterms:modified xsi:type="dcterms:W3CDTF">2012-09-05T05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