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е социальной рекламы «Сделай мир лучше!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конкурсе социальной рекламы «Сделай мир лучше!» (далее – Положение) определяет порядок и условия проведения в 2012 году конкурса социальной рекламы «Сделай мир лучше!» (далее – Конкурс) и действует до завершения конкур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привлечения внимания к социально значимым темам общественной жизни, создания социальной рекламы, утверждающей общечеловеческие ценности, направленной на укрепление общественной этики и морали, воспитание подрастающего поколения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ьи и семейных ц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негативного отношения к наркомании, алкоголизму, табакокуре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лгосрочных жизненных стратегий и конструктивных моделей поведения у молоде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ых проблем, привлечение внимания широкой общественности к вопросам профилактики правонарушений, внедрение в общественное сознание ценностей законопослушного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значимости социальной рекламы, привлечение специалистов, творческих коллективов и авторов для участия в создании социальной рекла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специалистам, работающим над созданием социальной рекламы, возможности развивать свой творческий и профессиональн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рганизация и проведение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министерство печати и массовых коммуникаций Рязанской области (далее – Организатор)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боты, представленные на конкурс, оценивает конкурсная комиссия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2.3. Состав и порядок работы Комиссии определяет Организатор.</w:t>
      </w:r>
    </w:p>
    <w:p>
      <w:pPr>
        <w:pStyle w:val="Normal"/>
        <w:jc w:val="both"/>
        <w:rPr/>
      </w:pPr>
      <w:r>
        <w:rPr>
          <w:sz w:val="28"/>
          <w:szCs w:val="28"/>
        </w:rPr>
        <w:t>2.4. Решение Комиссии утверждается протоколо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звещение о порядке, условиях и итогах проведения Конкурса осуществляет Организатор путем размещения объявления на официальных сайтах Правительства Рязанской области, Министерства печати и массовых коммуникаций Ряза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Подведение итогов и награждение победителей Конкурса проводится </w:t>
      </w:r>
      <w:r>
        <w:rPr>
          <w:color w:val="000000"/>
          <w:sz w:val="28"/>
          <w:szCs w:val="28"/>
        </w:rPr>
        <w:t>не позднее 15 ноября 2012 г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Номинации, премии и приз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рамках Конкурса учреждаются номинации и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В рамках долгосрочной целевой программы «О дополнительных мерах по реализации концепции демографического развития Рязанской области на 2011-2014 годы»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ши дети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ответственного родительства, повышение роли материнства и отцов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общественности к проблеме жестокого обращения с детьм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беспризорности и безнадзорности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мейных форм устройства детей-сирот и детей, оставшихся без попечения родителей, повышение статуса приемной семь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мейный очаг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вышение престижа семьи, </w:t>
      </w:r>
      <w:r>
        <w:rPr>
          <w:sz w:val="28"/>
          <w:szCs w:val="28"/>
        </w:rPr>
        <w:t xml:space="preserve">формирование позитивного общественного мнения о семейных ценностях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татуса многодетной семь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активный семейный досуг и здоровый образ жизни в кругу семьи, на социальное благополучие детей и родителей, уважение и заботу о старшем поко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представляются работы в категориях на выбор участник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наружная реклам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видеороли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аудиороли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й номинации по двум направлениям</w:t>
      </w:r>
      <w:r>
        <w:rPr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участн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3.1.2 В рамках долгосрочной целевой программы «Комплексные меры противодействия злоупотреблению наркотиками и их незаконному обороту в Рязанской области на 2011-2014 годы»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ш формат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пуляризация содержательного досуга, активного образа жизни среди молодеж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у молодежи долгосрочных жизненных стратегий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ени свою жизнь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в обществе негативного отношения к употреблению наркот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проблемам и последствиям наркомании, алкоголизма, табакокурения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й номинации представляются работы в категориях на выбор участник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наружная реклам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видеороли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аудиороли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й номинации по двум направлениям</w:t>
      </w:r>
      <w:r>
        <w:rPr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участн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3.1.3 В рамках долгосрочной целевой программы «Комплексная программа профилактики правонарушений и борьбы с преступностью в Рязанской области на 2011-2015 годы» номин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ы – против террора!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илактика террористических и экстремистских проявлений, правонарушений, преступлений, асоциального и агрессивного поведения в молодежной среде, формирование норм толерантного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орога жизн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преступлений, совершаемых на почве наркомании и алкоголизма, профилактика правонарушений, связанных с незаконным оборотом наркот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авовых и морально-этических норм, внедрение в общественное сознание ценностей законопослуш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 представляются работы в категориях на выбор участни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наружная рекла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видеороли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аудиороли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й номинации по двум направлениям</w:t>
      </w:r>
      <w:r>
        <w:rPr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участн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 согласованию с Организатором в рамках Конкурса могут вручаться специальные призы и прем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и порядок участия в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принимают участие специалисты и организации, работающие в области создания рекламы, профессиональные художники, дизайнеры и иные жители Рязанской области в возрасте от 18 лет (далее – участники), предоставившие все документы в соответствии с условиями Конкурса. Участие в Конкурсе осущест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Для участия в Конкурсе принимаются </w:t>
      </w:r>
      <w:r>
        <w:rPr>
          <w:bCs/>
          <w:sz w:val="28"/>
          <w:szCs w:val="28"/>
        </w:rPr>
        <w:t xml:space="preserve">индивидуальные или коллективные авторские работы </w:t>
      </w:r>
      <w:r>
        <w:rPr>
          <w:sz w:val="28"/>
          <w:szCs w:val="28"/>
        </w:rPr>
        <w:t>по одной или нескольким из установленных Организатором Конкурса номинациям и категориям, отвечающим целям и задачам Кон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3. Количество участников и представленных конкурсных работ не ограничивается.</w:t>
      </w:r>
      <w:r>
        <w:rPr>
          <w:sz w:val="28"/>
          <w:szCs w:val="28"/>
        </w:rPr>
        <w:t xml:space="preserve"> Каждая из представленных работ рассматривается только в одной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Для участия в Конкурсе подается заявка в бумажном и электронном виде по форме согласно приложению к Положению с прилагаемой к ней работой. На каждую работу заполняется отдельная заяв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5. Работы для участия в Конкурсе принимаются </w:t>
      </w:r>
      <w:r>
        <w:rPr>
          <w:bCs/>
          <w:color w:val="000000"/>
          <w:sz w:val="28"/>
          <w:szCs w:val="28"/>
        </w:rPr>
        <w:t>с 20 сентября 2012 года по 26 октября 2012 года включитель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6. Работы для участия в Конкурсе принимаются по адресу: </w:t>
      </w:r>
      <w:r>
        <w:rPr>
          <w:sz w:val="28"/>
          <w:szCs w:val="28"/>
        </w:rPr>
        <w:t>390000, г. Рязань, ул. Полонского, д. 19, корп. 1, министерство печати и массовых коммуникаций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>Работы, представленные на Конкурс, не возвращаются и не рецензируются. По электронной почте работы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Технические требования к работам, представленным на Конкурс:</w:t>
      </w:r>
    </w:p>
    <w:p>
      <w:pPr>
        <w:pStyle w:val="Normal"/>
        <w:jc w:val="both"/>
        <w:rPr/>
      </w:pPr>
      <w:r>
        <w:rPr>
          <w:sz w:val="28"/>
          <w:szCs w:val="28"/>
        </w:rPr>
        <w:t>4.8.1. Наружная рекл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 версия не выше 12 (в кривых), масштаб 1:10, цветовая модель </w:t>
      </w:r>
      <w:r>
        <w:rPr>
          <w:sz w:val="28"/>
          <w:szCs w:val="28"/>
          <w:lang w:val="en-US"/>
        </w:rPr>
        <w:t>CMY</w:t>
      </w:r>
      <w:r>
        <w:rPr>
          <w:sz w:val="28"/>
          <w:szCs w:val="28"/>
        </w:rPr>
        <w:t>К, разрешение 3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также уменьшенный вариант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 К диску с работой прилагается цветная распечатка баннера на листе бумаги формата А-4 (210х297мм) с указанием Ф.И.О. автора с обратной стороны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2. Видеоролик 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хронометраж до 30 секунд, с указанием Ф.И.О. автора и названия работы на д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. Аудиоролик 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диске, хронометраж до 20 секунд,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или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, с указанием Ф.И.О. автора и названием работы на ди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8.4. Реклама в сети Интернет 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в формат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ед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работах, представленных на Конкурс, не должно быть: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- имен авторов,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изображений интимных сцен, информации в любой форме унижающей достоинство человека или группы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полное или частичное использование чужих текстов или идей дизайна. В случае несоблюдения данного условия по решению Комиссии работа отстраняется от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4.11. К участию в Конкурсе допускаются поданные в срок работы, содержание которых соответствует утвержденным номинациям и категориям Конкурса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Организатор в дальнейшем имеет право использовать работы Конкурса в некоммерческих целях (в целях популяризации Конкурса, в методических и информационных изданиях, каталогах, для размещения в средствах массовой информации, на наружных рекламных носителях, в полиграфической продукции) в порядке, установленном настоящим положением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конкурсных работ Организатор имеет право на безвозмездной основе на их публикацию, размещение и распро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Работы, не отвечающие условиям Конкурса, а также работы, представленные позже установленного настоящим Положением срока, к участию в Конкурсе не допуск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6. </w:t>
      </w:r>
      <w:r>
        <w:rPr>
          <w:color w:val="000000"/>
          <w:sz w:val="28"/>
          <w:szCs w:val="28"/>
        </w:rPr>
        <w:t xml:space="preserve">В случае если в какой-либо из номинаций на Конкурс не </w:t>
      </w:r>
      <w:r>
        <w:rPr>
          <w:sz w:val="28"/>
          <w:szCs w:val="28"/>
        </w:rPr>
        <w:t>было</w:t>
      </w:r>
      <w:r>
        <w:rPr>
          <w:color w:val="000000"/>
          <w:sz w:val="28"/>
          <w:szCs w:val="28"/>
        </w:rPr>
        <w:t xml:space="preserve"> подано ни одной заявки на участие, </w:t>
      </w:r>
      <w:r>
        <w:rPr>
          <w:sz w:val="28"/>
          <w:szCs w:val="28"/>
        </w:rPr>
        <w:t xml:space="preserve">или была подана только одна заявка, или если ни один из участников не был допущен к участию в Конкурсе в данной номинации, или к участию в Конкурсе в данной номинации был допущен только один участник, Комиссия принимает решение о признании </w:t>
      </w:r>
      <w:r>
        <w:rPr>
          <w:color w:val="000000"/>
          <w:sz w:val="28"/>
          <w:szCs w:val="28"/>
        </w:rPr>
        <w:t>Конкурса по данной номинации несостоявшим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В рамках конкурса Организатор проводит семинар по программе «Мастерская социальной рекламы» для участников конкурса. Дата и место проведения семинара определяются Организатором, но не позднее 20 декабря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орядок определения победителей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ценивает каждую конкурсную работу по следующим критер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качество выполнения, профессионализм решения, эффективность реклам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моциональная насыщенность, запоминаемость и восприим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сность, понятность и убедительность рекламного посы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гинальность идеи и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логана, сопровождающего конкурс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 по определению победителей в каждой номинации Конкурса принимается на заседании Комиссии путем открытого голосования из числа конкурсных работ, максимально отвечающих всем критериям. Комиссия принимает решение коллегиально, простым большинством голос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 Комиссия вправе отклонить присланные работы, если они не соответствуют условия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ля оценки и экспертизы представленных работ Комиссия вправе привлекать специалистов, пользующихся авторитетом в соответствующих конкурсным категориям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 вправе учредить дополнительные специальные призы и премии в рамках бюдж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змер премий Конкурса и источники финанс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змер премий победителям Конкурса без учета налоговых удержаний, предусмотренных законодательством Российской Федерации, в каждой номинации по долгосрочной целевой программе «О дополнительных мерах по реализации концепции демографического развития Рязанской области на 2011-2014 годы»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Наши дети»</w:t>
      </w:r>
      <w:r>
        <w:rPr>
          <w:sz w:val="28"/>
          <w:szCs w:val="28"/>
        </w:rPr>
        <w:t xml:space="preserve"> среди профессиональ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11 000 (одиннадцат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Наши дети»</w:t>
      </w:r>
      <w:r>
        <w:rPr>
          <w:sz w:val="28"/>
          <w:szCs w:val="28"/>
        </w:rPr>
        <w:t xml:space="preserve"> среди и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7 000 (сем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Семейный очаг»</w:t>
      </w:r>
      <w:r>
        <w:rPr>
          <w:sz w:val="28"/>
          <w:szCs w:val="28"/>
        </w:rPr>
        <w:t xml:space="preserve"> среди профессиональ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11 000 (одиннадцат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Семейный очаг»</w:t>
      </w:r>
      <w:r>
        <w:rPr>
          <w:sz w:val="28"/>
          <w:szCs w:val="28"/>
        </w:rPr>
        <w:t xml:space="preserve"> среди и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7 000 (семь тысяч) рублей в каждой из категорий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6.2. Размер премий победителям Конкурса без учета налоговых удержаний, предусмотренных законодательством Российской Федерации, в каждой номинации по долгосрочной целевой программе «Комплексные меры противодействия злоупотреблению наркотиками и их незаконному обороту в Рязанской области на 2011-2014 годы»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Наш формат»</w:t>
      </w:r>
      <w:r>
        <w:rPr>
          <w:sz w:val="28"/>
          <w:szCs w:val="28"/>
        </w:rPr>
        <w:t xml:space="preserve"> среди профессиональ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11 000 (одиннадцат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Наш формат»</w:t>
      </w:r>
      <w:r>
        <w:rPr>
          <w:sz w:val="28"/>
          <w:szCs w:val="28"/>
        </w:rPr>
        <w:t xml:space="preserve"> среди и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7 000 (сем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Цени свою жизнь»</w:t>
      </w:r>
      <w:r>
        <w:rPr>
          <w:sz w:val="28"/>
          <w:szCs w:val="28"/>
        </w:rPr>
        <w:t xml:space="preserve"> среди профессиональ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11 000 (одиннадцат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Цени свою жизнь»</w:t>
      </w:r>
      <w:r>
        <w:rPr>
          <w:sz w:val="28"/>
          <w:szCs w:val="28"/>
        </w:rPr>
        <w:t xml:space="preserve"> среди и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7 000 (семь тысяч) рублей в каждой из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азмер премий победителям Конкурса без учета налоговых удержаний, предусмотренных законодательством Российской Федерации, в каждой номинации по долгосрочной целевой программе «Комплексная программа профилактики правонарушений и борьбы с преступностью в Рязанской области на 2011-2015 годы»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>Мы – против террора!»</w:t>
      </w:r>
      <w:r>
        <w:rPr>
          <w:sz w:val="28"/>
          <w:szCs w:val="28"/>
        </w:rPr>
        <w:t xml:space="preserve"> среди профессиональ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11 000 (одиннадцат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чшая работа в номинации «</w:t>
      </w:r>
      <w:r>
        <w:rPr>
          <w:b/>
          <w:sz w:val="28"/>
          <w:szCs w:val="28"/>
        </w:rPr>
        <w:t xml:space="preserve">Мы – против террора!» </w:t>
      </w:r>
      <w:r>
        <w:rPr>
          <w:sz w:val="28"/>
          <w:szCs w:val="28"/>
        </w:rPr>
        <w:t xml:space="preserve">среди и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7 000 (сем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работа в номинации </w:t>
      </w:r>
      <w:r>
        <w:rPr>
          <w:b/>
          <w:sz w:val="28"/>
          <w:szCs w:val="28"/>
        </w:rPr>
        <w:t>«Дорога жизни»</w:t>
      </w:r>
      <w:r>
        <w:rPr>
          <w:sz w:val="28"/>
          <w:szCs w:val="28"/>
        </w:rPr>
        <w:t xml:space="preserve"> среди профессиональ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11 000 (одиннадцать тысяч) рублей в каждой из катег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работа в номинации </w:t>
      </w:r>
      <w:r>
        <w:rPr>
          <w:b/>
          <w:sz w:val="28"/>
          <w:szCs w:val="28"/>
        </w:rPr>
        <w:t xml:space="preserve">«Дорога жизни» </w:t>
      </w:r>
      <w:r>
        <w:rPr>
          <w:sz w:val="28"/>
          <w:szCs w:val="28"/>
        </w:rPr>
        <w:t xml:space="preserve">среди иных участников в категориях: социальная наружная реклама, социальный видеоролик, социальный аудиоролик, социальная реклама в сети Интернет (баннер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ролик) – по 7 000 (семь тысяч) рублей в каждой из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4. Финансирование расходов на проведение мероприятий Конкурса и награждение победителей Конкурса осуществляется за счет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награждаются памятными дипломами и премиями. Награждение победителей Конкурса осуществляется на церемонии награждения, дата и место проведения которой определяются Организатор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Контактная информ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Министерство печати и массовых коммуникаций Рязанской области находится по адресу: 390000, г. Рязань, ул. Полонского, д.19, корп.1, тел./факс: (4912) 44-44-01, электронная почта: </w:t>
      </w:r>
      <w:r>
        <w:rPr>
          <w:sz w:val="28"/>
          <w:szCs w:val="28"/>
          <w:lang w:val="en-US"/>
        </w:rPr>
        <w:t>mns</w:t>
      </w:r>
      <w:r>
        <w:rPr>
          <w:spacing w:val="-4"/>
          <w:sz w:val="28"/>
          <w:szCs w:val="28"/>
        </w:rPr>
        <w:t>@</w:t>
      </w:r>
      <w:r>
        <w:rPr>
          <w:spacing w:val="-4"/>
          <w:sz w:val="28"/>
          <w:szCs w:val="28"/>
          <w:lang w:val="en-US"/>
        </w:rPr>
        <w:t>adm</w:t>
      </w: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en-US"/>
        </w:rPr>
        <w:t>ryazan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su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Координатор проекта – Тарасова Екатерина Сергеевна, тел. (4912) 25-94-2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8(915)626-87-21, электронная почта: </w:t>
      </w:r>
      <w:r>
        <w:rPr>
          <w:sz w:val="28"/>
          <w:szCs w:val="28"/>
          <w:lang w:val="en-US"/>
        </w:rPr>
        <w:t>mptaras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strike w:val="false"/>
      <w:dstrike w:val="false"/>
      <w:color w:val="FF0000"/>
      <w:u w:val="non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mplenewsheading">
    <w:name w:val="simple-news-heading"/>
    <w:basedOn w:val="Normal"/>
    <w:qFormat/>
    <w:pPr>
      <w:spacing w:lineRule="atLeast" w:line="240" w:before="280" w:after="280"/>
    </w:pPr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22:00Z</dcterms:created>
  <dc:creator>oup</dc:creator>
  <dc:description/>
  <dc:language>en-US</dc:language>
  <cp:lastModifiedBy>Иваненко</cp:lastModifiedBy>
  <cp:lastPrinted>2012-09-19T17:11:00Z</cp:lastPrinted>
  <dcterms:modified xsi:type="dcterms:W3CDTF">2012-09-27T04:22:00Z</dcterms:modified>
  <cp:revision>2</cp:revision>
  <dc:subject/>
  <dc:title>Положение</dc:title>
</cp:coreProperties>
</file>