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НОЭЛЕКТРО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учение СЗМ изображения на сканирующем зондовом микроскопе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noeduca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 сканирующей зондовой микроскопии, изучение конструкции и принципов работы прибора NanoEducator, получение СЗМ изобра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ального исследования поверхности твердых тел существует много разнообразных методов. Микроскопия, как средство получения увеличенного изображения, зародилась еще XV в. когда впервые были изготовлены простые увеличительные стекла для изучения насекомых. В конце XVII в. Антонио ван Левенгук изготовил оптический микроскоп, который позволял установить существование отдельных клеток, болезнетворных микробов и бактерий [1]. Уже в 20 веке были разработаны методы микроскопии с помощью электронных и ионных пучков [2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писанных методах применяется следующий принцип: освещение исследуемого объекта потоком частиц и его последующее преобразование. В сканирующей зондовой микроскопии использован другой принцип – вместо зондирующих частиц в ней используется механический зонд, игла [3]. Образно выражаясь, можно сказать, что, если в оптическом или электронном микроскопах образец осматривается, то в СЗМ – ощупыв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принципом, отраженным в названии метода СЗМ, является принцип сканирования, т.е. получение не усредненной информации об объекте исследования, а дискретное (от точки к точке, от линии к линии) перемещение зонда и считывание информации в каждой точ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М состоит из следующих основных компонентов (рис. 1): 1 – зонд; 2 – образец; 3 – пьезоэлектрические двигатели x, y, z для прецизионного перемещения зонда над поверхностью исследуемого образца; 4 – генератор развертки, подающий напряжения на пьезодрайверы x и y, обеспечивающие сканирование зонда в горизонтальной плоскости; 5 – электронный датчик, детектирующий величину локального взаимодействия между зондом и образцом; 6 – компаратор, сравнивающий текущий сигнал в цепи датчика V(t) с изначально заданным VS, и, при его отклонении, вырабатывающий корректирующий сигнал Vfb; 7 – электронная цепь обратной связи, управляющая положением зонда по оси z; 8 – компьютер, управляющий процессом сканирования и получением изображения (9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4685" cy="22186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 Общая схема сканирующего зондового микроскоп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сканирующей зондовой микроскопии лежит детектирование локального взаимодействия, возникающего между зондом и поверхностью исследуемого образца при их взаимном сближении до расстояния ~λ , где λ - характерная длина затухания взаимодействия «зонд-образец». В зависимости от природы взаимодействия «зонд-образец» различают: сканирующий туннельный микроскоп (СТМ, детектируется туннельный ток), сканирующий силовой микроскоп (ССМ, детектируется силовое взаимодействие), ближнепольный сканирующий оптический микроскоп (БСОМ, детектируется электромагнитное излучение) и т.п. Сканирующая силовая микроскопия в свою очередь подразделяется на атомно-силовую микроскопию (АСМ), магнитно-силовую микроскопию (МСМ), электро-силовую микроскопию (ЭСМ) и другие, в зависимости от вида силового взаимо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я основными методами зондовой микроскопии, как уже было сказано во введении, являются СТМ и АС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м датчиком силового взаимодействия является кремниевая микробалка, консоль или кантилевер (от англ. cantilever – консоль) с оптической схемой регистрации величины изгиба кантилевера, возникающего вследствие силового взаимодействия между образцом и зондом, расположенным на конце кантилевера (рис. 2)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0" cy="267589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хема силового датчи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контактный, неконтактный и прерывисто-контактный («полуконтактный») способы проведения силовой микроскопии. Использование контактного способа предполагает, что зонд упирается в образец. При изгибе кантилевера под действием контактных сил отраженный от него луч лазера смещается относительно центра квадрантного фотодетектора. Таким образом, отклонение кантилевера может быть определено по относительному изменению освещенности верхней и нижней половинок фотодетек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е неконтактного способа зонд удален от поверхности и находится в области действия дальнодействующих притягивающих сил. Силы притяжения и их градиенты слабее отталкивающих контактных сил. Поэтому для их детектирования обычно используется модуляционная методика. Для этого с помощью пьезовибратора кантилевер раскачивается по вертикали на резонансной частоте. Вдали от поверхности амплитуда колебаний кантилевера имеет максимальную величину. По мере приближения к поверхности вследствие действия градиента сил притяжения резонансная частота колебаний кантилевера изменяется, при этом уменьшается амплитуда его колебаний. Эта амплитуда регистрируется с помощью оптической системы по относительному изменению переменной освещенности верхней и нижней половинок фотодетек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«полуконтактном» способе измерений также применяется модуляционная методика измерения силового взаимодействия. В «полуконтактном» режиме зонд частично касается поверхности, находясь попеременно как в области притяжения, так и в области отталк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, более простые, способы детектирования силового взаимодействия, при которых происходит прямое преобразование силового взаимодействия в электрический сигнал. Один из таких способов основан на использовании прямого пьезоэффекта, когда изгиб пьезоматериала под действием силового взаимодействия приводит к появлению электрического сигн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контролируемого перемещения иглы на сверхмалых расстояниях в СЗМ используются пьезоэлектрические двигатели. Их задача – обеспечить прецизионное механическое сканирование зондом исследуемого образца путем перемещения зонда относительно неподвижного образца или перемещения образца относительно неподвижного зон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большинства пьезоэлектрических двигателей, применяемых в современных СЗМ, основана на использовании обратного пьезоэффекта, который заключается в изменении размеров пьезоматериала под действием электрического поля. Основой большинства применяемых в СЗМ пьезокерамик является состав Pb(ZrTi)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цирконат-титанат свинца, ЦТС) [4] с различными добав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линение закрепленной с одного конца пьезопластинки определяется выражением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пластин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толщина пластины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о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яжение, приложенное к электродам, расположенным на гранях пьезопластины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– пьезомодуль матер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типов и форм, в которых выпускаются пьезокерамические двигатели. Каждый имеет свой уникальный пьезомодуль от 0.1 до 300 нм/В. Так, керамика с коэффициентом расширения 0.1 нм/В позволяет получить перемещение 0.1 Å при приложении напряжения 100 мВ, что достаточно для получения атомного разрешения. Для получения больших диапазонов сканирования (до нескольких сотен микрон) используется пьезокерамика с большими значениями пьезомоду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и из пьезокерамик, обеспечивающие перемещение по трем координатам x, y (в латеральной плоскости образца) и z (по вертикали), называются «сканерами». Существует несколько типов сканеров, наиболее распространенными из которых являются треногий и трубчатый (рис.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4140" cy="24098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Основные конструкции сканер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огий(слева), трубчатый (справ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реногом сканере перемещения по трем координатам обеспечиваю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е в ортогональную структуру три независимые пьезокера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чатые сканеры работают посредством изгиба полой пьезоэлектрической трубки в латеральной плоскости и удлинения или сжатия трубки по оси Z. Электроды, управляющие перемещениями трубки в X и Y направлениях, размещаются в виде четырех сегментов по наружной поверхности трубки (рис. 3). Для изгиба трубки в направлении X, на +X керамику подается напряжение для удлинения одной из ее сторон. Тот же самый принцип используется для задания движения в направлении Y. Смещения в X и Y направлениях пропорциональны приложенному напряжению и квадрату длины трубки. Движение в Z направлении генерируется подачей напряжения на электрод в центре трубки. Это приводит к удлинению всей трубки пропорционально ее длине и приложенному напря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канирования выбираются исходя из предварительных данных (размера характерных поверхностных особенностей), которые имеются у исследователя об объекте иссле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азмера скана необходимо получить наиболее полную информацию о поверхности образца, т.е. отобразить наиболее характерные особенности его поверхности. Например, при сканировании дифракционной решетки с периодом 3 мкм необходимо отобразить хотя бы несколько периодов, т.е. размер скана должен составлять 10 ÷ 15 мкм. В случае если расположение особенностей на поверхности исследуемого объекта неоднородно, то для достоверной оценки необходимо провести сканирование в нескольких отстоящих друг от друга точках на поверхности образца. При отсутствии информации об объекте исследования сначала, как правило, проводят сканирование в области, близкой к максимально доступной для отображения, с целью получения обзорной информации о характере поверхности. Выбор размера скана при повторном сканировании осуществляют исходя из данных, полученных на обзорном ска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канирования зонд может находиться над участками поверхности, имеющими различные физические свойства, в результате чего величина и характер взаимодействия зонд-образец будут изменяться. Кроме того, если на поверхности образца есть неровности, то при сканировании будет изменяться и расстояние ΔZ между зондом и поверхностью, соответственно будет изменяться и величина локального взаимодейст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с помощью сканирующего зондового микроскопа, хранится в виде СЗМ кадра – двумерного массива целых чисел Zij (матрицы). Каждому значению пары индексов ij соответствует определенная точка поверхности в пределах поля сканирования. Координаты точек поверхности вычисляются с помощью простого умножения соответствующего индекса на величину расстояния между точками, в которых производилось считывание информации. Как правило, СЗМ кадры представляют собой квадратные матрицы, имеющие размер 200x200 или 300х300 элемен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4 представлен внешний вид измерительной головки СЗМ NanoEducator и обозначены основные элементы прибора, используемые при работ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10585" cy="26447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 - Внешний вид измерительной головки СЗМ NanoEducator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ание, 2 – держатель образца, 3 – датчик взаимодействия, 4 – винт фиксации датчика, 5 – винт ручного подвода, 6 – винты перемещения сканера с образцом, 7 – защитная крышка с видеокамер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5 представлена конструкция измерительной головки. На основании 1 расположены сканер 7 с держателем образца 6 и механизм подвода 2 на основе шагового двигателя. Подвод зонда 5, закрепленного на датчике взаимодействия 4, к образцу можно также осуществлять с помощью винта ручного подвода 3. Предварительный выбор места исследования на образце осуществляется с помощью винта 8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0235" cy="29152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5 - Конструкция СЗМ NanoEducato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снование, 2 – механизм подвода, 3 –- винт ручного подвода, 4 – датчик взаимодействия, 5 – винт фиксации датчика, 6 – зонд, 7 – держатель образца, 8 – сканер, 9, 10 – винты перемещения сканера с образц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оре NanoEducator применяется универсальный датчик туннельного тока и модуляционного силового взаимодействия. Датчик выполнен в виде пьезокерамической трубки длиной l=7 мм, диаметром d=1.2 мм и толщиной стенки h=0.25 мм, жестко закрепленной с одного конца. На внутреннюю поверхность трубки нанесен проводящий электрод. На внешнюю поверхность трубки нанесены два электрически изолированных полуцилиндрических электрода. К свободному концу трубки прикреплена вольфрамовая проволока диаметром 100 мкм (рис. 6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9690" cy="26289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- Конструкция универсального датчика прибора NanoEducat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перемещений сканера по оси Z составляет около 10 мкм, поэтому перед началом сканирования необходимо приблизить зонд к образцу на это расстояние. Для этого предназначен механизм подвода, схема которого приведена на рисунке 7. Шаговый двигатель 1 при подаче на него электрических импульсов вращает винт подачи 2 и перемещает планку 3 с зондом 4, приближая или отдаляя его от образца 5, установленного на сканере 6. Величина одного шага составляет около 2 мк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190" cy="19665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- Схема механизма подвода зонда к поверхности образца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З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зова программы NanoEducator на экране компьютера появляется главное окно (рис. 7). Программа позволяет осуществлять просмотр и обработку данных параллельно с измерения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0" cy="301117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- Главное окно программы NanoEducator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 измерениям рекомендуется проводить, используя окно Подготовка к сканированию (рис. 8). Окно открывается кноп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панели основных операц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6160" cy="218122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- Окно Подготовка к сканированию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троллер прибора был включен до запуска программы NanoEducator, то при запуске программы произойдет автоматический выбор контроллера. Если программа была запущена до включения контроллера, то будет выбран режим эмуляции. В этом случае, после включении контроллера, его название следует выбрать в списке Выбор контролл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прибора в качестве атомно-силового микроскопа, в меню Выбор режима выберите конфигурацию А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520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строение резонансной кривой и установка рабочей частоты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резонанса и установку рабочей частоты колебаний зонда рекомендуется выполнять перед началом каждого измерения, более того, в процессе измерений иногда возникают ситуации, требующие повторного выполнения этой операции (например, при потере контакта)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Резонанс (рис. 9) открывается кноп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панели основных операций главного окна программы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885" cy="276288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9 - Окно Резонан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операции поиска резонанса предусматривает измерение амплитуды колебаний зонда при изменении частоты вынужденных колебаний, задаваемых генератором. Запуск автоматического поиска резонансной частоты осуществляется кнопкой Ста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мерения амплитуды колебаний зонда, автоматиче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частота генератора, равная частоте, при которой наблюдалась максимальная амплитуда. В процессе поиска резонансной частоты при необходимости автоматически подстраивается амплитуда выходного сигнала генератора и коэффициент усиления таким образом, чтобы амплитуда колебаний зондового датчика на резонансной частоте была не менее 2 V. Если резонансный пик недостаточно ярко выражен, или амплитуда при частоте резонанса мала (менее 1V), то необходимо изменить параметры проведения измерений и повторно провести определение резонансной част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ват взаимодействия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хвата взаимодействия выполняется процедура контролируемого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лижения зонда и образца с помощью механизма автоматизированного подвода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но Подвод (рис. 10) открывается кнопкой </w:t>
      </w:r>
      <w:r>
        <w:rPr>
          <w:lang w:val="en-US" w:eastAsia="en-US"/>
        </w:rPr>
        <w:drawing>
          <wp:inline distT="0" distB="0" distL="0" distR="0">
            <wp:extent cx="333375" cy="31432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панели основных операций главного окна программы.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9655" cy="325628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0 - Окно Подв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но Подвод содержит элементы управления подводом зонда, а так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ции параметров, которые позволяют анализировать ход выпол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подвести зонд к образцу, щелкните на кнопке </w:t>
      </w:r>
      <w:r>
        <w:rPr>
          <w:lang w:val="en-US" w:eastAsia="en-US"/>
        </w:rPr>
        <w:drawing>
          <wp:inline distT="0" distB="0" distL="0" distR="0">
            <wp:extent cx="352425" cy="40957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ирование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процедуры подвода прибор готов к скан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сканирования необходимо установить параметры сканирования. Эти параметры сгруппированы на панели сканирования, открывающейся кнопкой </w:t>
      </w:r>
      <w:r>
        <w:rPr>
          <w:lang w:val="en-US" w:eastAsia="en-US"/>
        </w:rPr>
        <w:drawing>
          <wp:inline distT="0" distB="0" distL="0" distR="0">
            <wp:extent cx="323850" cy="28575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правой части окна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сканирования можно выбрать в пределах максимально доступной области. Для этого нажмите кнопку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панели инструментов главного окна программы и при помощи мыши с нажатой левой кнопкой выделите нужный учас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сканирования осуществляется кнопкой ПУСК в главном окне программы. В результате начнется построчное сканирование поверхности образца и в области измерений, строчка за строчкой, будет появляться изображение сканируемо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результатов измерений выполните следующи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главном меню выберите Фай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хранить ка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крывшемся диалоговом окне выберите папку, в которой будут храниться полученные данные. Введите название файла и сохраните его с расширением *.md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ном файле будут содержаться фреймы представленные в окне сессии в момент со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ите на практике общую конструкцию прибора NanoEducator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ьтесь с программой управления прибором NanoEducator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ите первое СЗМ изображение под присмотром преподавател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ите обработку полученного изображения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сновные компоненты СЗМ и их назначение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ы датчиков и принципы их действия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ите понятие пьезоэлектрического эффекта и принцип действия пьезоэлектрического двигателя. Опишите различные конструкции сканеров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шите общую конструкцию прибора NanoEducator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ите конструкцию зондового датчика туннельного тока/ силового взаимодействия прибора NanoEducator и принцип его действия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 Борн, Э. Вольф. Основы оптики. М.: Наука, 197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. Руска. Развитие электронного микроскопа и электронной микроскопии – Нобелевские лекции по физике – 1996. УФН, т. 154 (1988), вып.2, с. 24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. Бинниг, Г. Рорер. Сканирующая туннельная микроскопия – от рождения к юности – Нобелевские лекции по физике – 1996. УФН, т. 154 (1988), вып.2, с. 26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.С. Эдельман. Сканирующая туннельная микроскопия (обзор). Приборы и техника эксперимента, 1989, №5, с.2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.Л. Миронов. Основы сканирующей зондовой микроскопии. Учебное пособие для студентов старших курсов высших учебных заведений. ИФМ РАН – г. Н. Новгород, 2004 г. - 110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пользователя прибора NanoEduca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7:00Z</dcterms:created>
  <dc:creator>IcEmAn</dc:creator>
  <dc:description/>
  <dc:language>en-US</dc:language>
  <cp:lastModifiedBy>Nikolay</cp:lastModifiedBy>
  <dcterms:modified xsi:type="dcterms:W3CDTF">2013-11-08T09:08:00Z</dcterms:modified>
  <cp:revision>3</cp:revision>
  <dc:subject/>
  <dc:title/>
</cp:coreProperties>
</file>