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ФЕВРАЛЬ 2014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4 (Вып. 46) : Ч.1 / гл. ред. А.И.Таганов. - Рязань, 2013. - 160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ЭК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И 622</w:t>
      </w:r>
      <w:r>
        <w:rPr/>
        <w:br/>
        <w:t>   </w:t>
      </w:r>
      <w:r>
        <w:rPr>
          <w:b/>
          <w:bCs/>
        </w:rPr>
        <w:t>Инженерная экология в нефтегазовом комплексе</w:t>
      </w:r>
      <w:r>
        <w:rPr/>
        <w:t xml:space="preserve"> : учеб. пособие / Уфим. гос. нефт. техн. ун-т. - Уфа : Изд-во УГНТУ, 2007. - 330с. - Библиогр. в конце гл. - ISBN 5-7831-0740-9 : 15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ЗГЛ - 2 ЧНЛ - 1 </w:t>
        <w:br/>
      </w:r>
      <w:r>
        <w:rPr>
          <w:b/>
          <w:bCs/>
        </w:rPr>
        <w:t>учебная, доп-но Научно-метод. советом по экологии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МАТЕ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(021)</w:t>
      </w:r>
      <w:r>
        <w:rPr/>
        <w:br/>
      </w:r>
      <w:r>
        <w:rPr>
          <w:b/>
          <w:bCs/>
        </w:rPr>
        <w:t>П 238</w:t>
      </w:r>
      <w:r>
        <w:rPr/>
        <w:br/>
      </w:r>
      <w:r>
        <w:rPr>
          <w:b/>
          <w:bCs/>
        </w:rPr>
        <w:t>Пегат, А.</w:t>
      </w:r>
      <w:r>
        <w:rPr/>
        <w:br/>
        <w:t>   Нечеткое моделирование и управление / Пегат Анджей ; пер. с англ. - 2-е изд. - М. : БИНОМ. Лаборатория знаний, 2013. - 798с. - (Адапт. и интеллект. системы). - Библиогр.: с.767-785 (345 назв.). - ISBN 978-5-9963-1495-9 : 38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Ч-930</w:t>
      </w:r>
      <w:r>
        <w:rPr/>
        <w:br/>
      </w:r>
      <w:r>
        <w:rPr>
          <w:b/>
          <w:bCs/>
        </w:rPr>
        <w:t>Чураков, Е.П.</w:t>
      </w:r>
      <w:r>
        <w:rPr/>
        <w:br/>
        <w:t>   Многомерные статистические методы : учеб. пособие. Ч.1 / Чураков Евгений Павлович ; РГРТУ. - Рязань, 2013. - 96с. - Библиогр.: с. 93-94 (21 назв.). - 96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ые проблемы механики. Современная механика и развитие идей В.Г.Шухова</w:t>
      </w:r>
      <w:r>
        <w:rPr/>
        <w:t xml:space="preserve"> : сб. трудов / отв. ред. Ф.Л. Черноусько; Ин-т пробл. мех. РАН. - М. : Наука, 2011. - 192с.: ил. - Библиогр. в конце ст. - ISBN 978-5-02-037490-4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3.9(043)</w:t>
      </w:r>
      <w:r>
        <w:rPr/>
        <w:br/>
      </w:r>
      <w:r>
        <w:rPr>
          <w:b/>
          <w:bCs/>
        </w:rPr>
        <w:t>М 236</w:t>
      </w:r>
      <w:r>
        <w:rPr/>
        <w:br/>
      </w:r>
      <w:r>
        <w:rPr>
          <w:b/>
          <w:bCs/>
        </w:rPr>
        <w:t>Маношкин, А.Б.</w:t>
      </w:r>
      <w:r>
        <w:rPr/>
        <w:br/>
        <w:t>   Разработка установки для получения в атмосфере плазменных сгустков при электрическом взрыве металла во внешнем импульсном магнитном поле : автореферат / Маношкин Алексей Борисович ; РГРТУ. - Рязань, 2013. - 16с. - Библиогр.: с.14-16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3.9(043)</w:t>
      </w:r>
      <w:r>
        <w:rPr/>
        <w:br/>
      </w:r>
      <w:r>
        <w:rPr>
          <w:b/>
          <w:bCs/>
        </w:rPr>
        <w:t>М 236</w:t>
      </w:r>
      <w:r>
        <w:rPr/>
        <w:br/>
      </w:r>
      <w:r>
        <w:rPr>
          <w:b/>
          <w:bCs/>
        </w:rPr>
        <w:t>Маношкин, А.Б.</w:t>
      </w:r>
      <w:r>
        <w:rPr/>
        <w:br/>
        <w:t>   Разработка установки для получения в атмосфере плазменных сгустков при электрическом взрыве металла во внешнем импульсном магнитном поле : диссертация / Маношкин Алексей Борисович ; РГРТУ. - Рязань, 2013. - 122с. - Библиогр.: с.114-122 (8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7.5(021)</w:t>
      </w:r>
      <w:r>
        <w:rPr/>
        <w:br/>
      </w:r>
      <w:r>
        <w:rPr>
          <w:b/>
          <w:bCs/>
        </w:rPr>
        <w:t>К 687</w:t>
      </w:r>
      <w:r>
        <w:rPr/>
        <w:br/>
      </w:r>
      <w:r>
        <w:rPr>
          <w:b/>
          <w:bCs/>
        </w:rPr>
        <w:t>Коротченко, В.А.</w:t>
      </w:r>
      <w:r>
        <w:rPr/>
        <w:br/>
        <w:t>   Физические основы электроники. Газовый разряд : учеб. пособие / Коротченко Владимир Александрович ; РГРТУ. - Рязань, 2013. - 88с. - Библиогр.: с. 86 (27 назв.). - 88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К 896</w:t>
      </w:r>
      <w:r>
        <w:rPr/>
        <w:br/>
      </w:r>
      <w:r>
        <w:rPr>
          <w:b/>
          <w:bCs/>
        </w:rPr>
        <w:t>Кук, Д.</w:t>
      </w:r>
      <w:r>
        <w:rPr/>
        <w:br/>
        <w:t>   Квантовая теория молекулярных систем. Единый подход : учеб. пособие / Кук Дэвид ; пер. с англ. - Долгопрудный : ИД "Интеллект", 2012. - 255с. - Библиогр.: с.255 (13 назв.). - ISBN 978-5-91559-096-9, 978-1-84816-265-5 : 915-2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3</w:t>
      </w:r>
      <w:r>
        <w:rPr/>
        <w:br/>
      </w:r>
      <w:r>
        <w:rPr>
          <w:b/>
          <w:bCs/>
        </w:rPr>
        <w:t>М 597</w:t>
      </w:r>
      <w:r>
        <w:rPr/>
        <w:br/>
        <w:t>   </w:t>
      </w:r>
      <w:r>
        <w:rPr>
          <w:b/>
          <w:bCs/>
        </w:rPr>
        <w:t>Микрофлюидные системы для химического анализа</w:t>
      </w:r>
      <w:r>
        <w:rPr/>
        <w:t xml:space="preserve"> / под ред. Ю.А.Золотова, В.Е.Курочкина. - М. : ФИЗМАТЛИТ, 2011. - 527с. - Библиогр. в конце ст. - ISBN 978-5-9221-1315-1 : 6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3(021)</w:t>
      </w:r>
      <w:r>
        <w:rPr/>
        <w:br/>
      </w:r>
      <w:r>
        <w:rPr>
          <w:b/>
          <w:bCs/>
        </w:rPr>
        <w:t>С 958</w:t>
      </w:r>
      <w:r>
        <w:rPr/>
        <w:br/>
      </w:r>
      <w:r>
        <w:rPr>
          <w:b/>
          <w:bCs/>
        </w:rPr>
        <w:t>Сычев С.Н.</w:t>
      </w:r>
      <w:r>
        <w:rPr/>
        <w:br/>
        <w:t>   Высокоэффективная жидкостная хроматография: аналитика, физическая химия, распознавание многокомпонентных систем : учеб. пособие / Сычев Сергей Николаевич, Гаврилина Вера Александровна. - СПб. : Лань, 2013. - 255с. - (Учеб. для вузов. Спец. лит.). - Библиогр. в конце гл. - ISBN 978-5-8114-1377-5 : 5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7(021)</w:t>
      </w:r>
      <w:r>
        <w:rPr/>
        <w:br/>
      </w:r>
      <w:r>
        <w:rPr>
          <w:b/>
          <w:bCs/>
        </w:rPr>
        <w:t>Т 650</w:t>
      </w:r>
      <w:r>
        <w:rPr/>
        <w:br/>
      </w:r>
      <w:r>
        <w:rPr>
          <w:b/>
          <w:bCs/>
        </w:rPr>
        <w:t>Травень, В.Ф.</w:t>
      </w:r>
      <w:r>
        <w:rPr/>
        <w:br/>
        <w:t>   Органическая химия: в 3 т. : учеб. пособие. Т.2 / Травень Валерий Федорович. - 2-е изд., перераб. и доп. - М. : БИНОМ. Лаборатория знаний, 2013. - 517с. - (Сер. "Учеб. для высш. шк."). - Библиогр.: с. 514-517. - ISBN 978-5-9963-0407-3 : 300-0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2 АУЛ - 20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7(021)</w:t>
      </w:r>
      <w:r>
        <w:rPr/>
        <w:br/>
      </w:r>
      <w:r>
        <w:rPr>
          <w:b/>
          <w:bCs/>
        </w:rPr>
        <w:t>Т 650</w:t>
      </w:r>
      <w:r>
        <w:rPr/>
        <w:br/>
      </w:r>
      <w:r>
        <w:rPr>
          <w:b/>
          <w:bCs/>
        </w:rPr>
        <w:t>Травень, В.Ф.</w:t>
      </w:r>
      <w:r>
        <w:rPr/>
        <w:br/>
        <w:t>   Органическая химия: в 3 т. : учеб. пособие. Т.1 / Травень Валерий Федорович. - 2-е изд., перераб. и доп. - М. : БИНОМ. Лаборатория знаний, 2013. - 368с. - (Сер. "Учеб. для высш. шк." ). - Библиогр.: с.365-368. - ISBN 978-5-9963-0406-6 : 240-0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2 АУЛ - 20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7(021)</w:t>
      </w:r>
      <w:r>
        <w:rPr/>
        <w:br/>
      </w:r>
      <w:r>
        <w:rPr>
          <w:b/>
          <w:bCs/>
        </w:rPr>
        <w:t>Т 650</w:t>
      </w:r>
      <w:r>
        <w:rPr/>
        <w:br/>
      </w:r>
      <w:r>
        <w:rPr>
          <w:b/>
          <w:bCs/>
        </w:rPr>
        <w:t>Травень, В.Ф.</w:t>
      </w:r>
      <w:r>
        <w:rPr/>
        <w:br/>
        <w:t>   Органическая химия: в 3 т. : учеб. пособие. Т.3 / Травень Валерий Федорович. - 2-е изд., перераб. и доп. - М. : БИНОМ. Лаборатория знаний, 2013. - 388с. - (Сер. "Учеб. для высш. шк."). - Библиогр.: с. 340-342. - ISBN 978-5-9963-0412-7 : 260-0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2 АУЛ - 20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3</w:t>
      </w:r>
      <w:r>
        <w:rPr/>
        <w:br/>
      </w:r>
      <w:r>
        <w:rPr>
          <w:b/>
          <w:bCs/>
        </w:rPr>
        <w:t>К 620</w:t>
      </w:r>
      <w:r>
        <w:rPr/>
        <w:br/>
      </w:r>
      <w:r>
        <w:rPr>
          <w:b/>
          <w:bCs/>
        </w:rPr>
        <w:t>Кольгуненко, И.И.</w:t>
      </w:r>
      <w:r>
        <w:rPr/>
        <w:br/>
        <w:t>   Женщина без возраста. Маленькая энциклопедия красоты / Кольгуненко Инна Ивановна. - М. : Знание, 1996. - 272с. - ISBN 5-07-002745-X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3</w:t>
      </w:r>
      <w:r>
        <w:rPr/>
        <w:br/>
      </w:r>
      <w:r>
        <w:rPr>
          <w:b/>
          <w:bCs/>
        </w:rPr>
        <w:t>К 268</w:t>
      </w:r>
      <w:r>
        <w:rPr/>
        <w:br/>
      </w:r>
      <w:r>
        <w:rPr>
          <w:b/>
          <w:bCs/>
        </w:rPr>
        <w:t>Карр, А.</w:t>
      </w:r>
      <w:r>
        <w:rPr/>
        <w:br/>
        <w:t>   Легкий способ бросить курить / Карр Аллен ; пер. с англ. - 2-е изд., доп. и перераб. - М. : Добрая книга, 2012. - 202с. - ISBN 978-5-98124-284-7 : 67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43)</w:t>
      </w:r>
      <w:r>
        <w:rPr/>
        <w:br/>
      </w:r>
      <w:r>
        <w:rPr>
          <w:b/>
          <w:bCs/>
        </w:rPr>
        <w:t>В 751</w:t>
      </w:r>
      <w:r>
        <w:rPr/>
        <w:br/>
      </w:r>
      <w:r>
        <w:rPr>
          <w:b/>
          <w:bCs/>
        </w:rPr>
        <w:t>Воробьев, П.Г.</w:t>
      </w:r>
      <w:r>
        <w:rPr/>
        <w:br/>
        <w:t>   Методы и средства стабилизации характеристик гелий-неоновых лазеров для прецизионных измерительных систем : диссертация / Воробьев Павел Геннадьевич ; РГРТУ. - Рязань, 2013. - 135с. - Библиогр.: с.129-135 (7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3(043)</w:t>
      </w:r>
      <w:r>
        <w:rPr/>
        <w:br/>
      </w:r>
      <w:r>
        <w:rPr>
          <w:b/>
          <w:bCs/>
        </w:rPr>
        <w:t>В 751</w:t>
      </w:r>
      <w:r>
        <w:rPr/>
        <w:br/>
      </w:r>
      <w:r>
        <w:rPr>
          <w:b/>
          <w:bCs/>
        </w:rPr>
        <w:t>Воробьев, П.Г.</w:t>
      </w:r>
      <w:r>
        <w:rPr/>
        <w:br/>
        <w:t>   Методы и средства стабилизации характеристик гелий-неоновых лазеров для прецизионных измерительных систем : автореферат / Воробьев Павел Геннадьевич ; РГРТУ. - Рязань, 2013. - 16с. - Библиогр.: с.15-16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43)</w:t>
      </w:r>
      <w:r>
        <w:rPr/>
        <w:br/>
      </w:r>
      <w:r>
        <w:rPr>
          <w:b/>
          <w:bCs/>
        </w:rPr>
        <w:t>И 201</w:t>
      </w:r>
      <w:r>
        <w:rPr/>
        <w:br/>
      </w:r>
      <w:r>
        <w:rPr>
          <w:b/>
          <w:bCs/>
        </w:rPr>
        <w:t>Иванов, В.В.</w:t>
      </w:r>
      <w:r>
        <w:rPr/>
        <w:br/>
        <w:t>   Разработка и исследование режима работы пролетных квадрупольных масс-анализаторов в условиях повышенной эффективности захвата и удержания заряженных частиц : диссертация / Иванов Владимир Васильевич ; РГРТУ. - Рязань, 2013. - 104с. - Библиогр.: с.98-104 (7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43)</w:t>
      </w:r>
      <w:r>
        <w:rPr/>
        <w:br/>
      </w:r>
      <w:r>
        <w:rPr>
          <w:b/>
          <w:bCs/>
        </w:rPr>
        <w:t>И 201</w:t>
      </w:r>
      <w:r>
        <w:rPr/>
        <w:br/>
      </w:r>
      <w:r>
        <w:rPr>
          <w:b/>
          <w:bCs/>
        </w:rPr>
        <w:t>Иванов, В.В.</w:t>
      </w:r>
      <w:r>
        <w:rPr/>
        <w:br/>
        <w:t>   Разработка и исследование режима работы пролетных квадрупольных масс-анализаторов в условиях повышенной эффективности захвата и удержания заряженных частиц : автореферат / Иванов Владимир Васильевич ; РГРТУ. - Рязань, 2013. - 16с. - Библиогр.: с.15-16 (2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6</w:t>
      </w:r>
      <w:r>
        <w:rPr/>
        <w:br/>
      </w:r>
      <w:r>
        <w:rPr>
          <w:b/>
          <w:bCs/>
        </w:rPr>
        <w:t>С 669</w:t>
      </w:r>
      <w:r>
        <w:rPr/>
        <w:br/>
      </w:r>
      <w:r>
        <w:rPr>
          <w:b/>
          <w:bCs/>
        </w:rPr>
        <w:t>Сосулин, Ю.Г.</w:t>
      </w:r>
      <w:r>
        <w:rPr/>
        <w:br/>
        <w:t>   Оценочно-корреляционная обработка сигналов и компенсация помех / Сосулин Юрий Георгиевич, Костров Виктор Васильевич, Паршин Юрий Николаевич. - М. : Радиотехника, 2014. - 632с. - Библиогр.: с.593-616 (430 назв.). - ISBN 978-5-88070-363-0 : 1125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2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Ю.Н.</w:t>
      </w:r>
      <w:r>
        <w:rPr/>
        <w:br/>
        <w:t>   Проектирование радиоприемного устройства для систем радиосвязи : учеб. пособие / Паршин Юрий Николаевич, Колесников Сергей Валерьевич ; РГРТУ. - Рязань, 2013. - 63с. - Библиогр.: с. 52 (11 назв.). - 64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</w:t>
      </w:r>
      <w:r>
        <w:rPr/>
        <w:br/>
      </w:r>
      <w:r>
        <w:rPr>
          <w:b/>
          <w:bCs/>
        </w:rPr>
        <w:t>П 791</w:t>
      </w:r>
      <w:r>
        <w:rPr/>
        <w:br/>
        <w:t>   </w:t>
      </w:r>
      <w:r>
        <w:rPr>
          <w:b/>
          <w:bCs/>
        </w:rPr>
        <w:t>Проектирование радиоустройств на основе нанотехнологий</w:t>
      </w:r>
      <w:r>
        <w:rPr/>
        <w:t xml:space="preserve"> / под. ред. Мохаммеда Исмаила, Делиа Родригез де Лера Гонсалез; пер. с англ. под ред. Ю.Н. Паршина. - М. : ГЕОС, 2012. - 334 с. - Библиогр. в конце глав. - ISBN 978-5-89118-578-4 : 250-00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5 АУЛ - 68 КХ - 2 ЧНЛ - 2 ЧУЛ - 3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вский, К.М.</w:t>
      </w:r>
      <w:r>
        <w:rPr/>
        <w:br/>
        <w:t>   Электромагнитная совместимость, регулирование использования радиочастотного спектра : учеб. пособие / Буровский Константин Михайлович, Юров Юрий Юрьевич ; РГРТУ. - Рязань, 2013. - 76с. - Библиогр.: с. 71-72 (32 назв.). - 76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61</w:t>
      </w:r>
      <w:r>
        <w:rPr/>
        <w:br/>
      </w:r>
      <w:r>
        <w:rPr>
          <w:b/>
          <w:bCs/>
        </w:rPr>
        <w:t>Е 274</w:t>
      </w:r>
      <w:r>
        <w:rPr/>
        <w:br/>
      </w:r>
      <w:r>
        <w:rPr>
          <w:b/>
          <w:bCs/>
        </w:rPr>
        <w:t>Евтянов, С.И.</w:t>
      </w:r>
      <w:r>
        <w:rPr/>
        <w:br/>
        <w:t>   Избранные статьи / Евтянов Сергей Иванович ; сост. В.Н. Кулешов. - М. : Изд. дом МЭИ, 2013. - 304с.: ил. - Библиогр. в конце ст. - ISBN 978-5-383-00870-6 : 99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ВЕНТИЛЯТОРЫ, НАСОСЫ И Т.Д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6(021)</w:t>
      </w:r>
      <w:r>
        <w:rPr/>
        <w:br/>
      </w:r>
      <w:r>
        <w:rPr>
          <w:b/>
          <w:bCs/>
        </w:rPr>
        <w:t>Д 999</w:t>
      </w:r>
      <w:r>
        <w:rPr/>
        <w:br/>
      </w:r>
      <w:r>
        <w:rPr>
          <w:b/>
          <w:bCs/>
        </w:rPr>
        <w:t>Дячек, П.И.</w:t>
      </w:r>
      <w:r>
        <w:rPr/>
        <w:br/>
        <w:t>   Насосы, вентиляторы, компрессоры : учеб. пособие / Дячек Петр Иванович. - М. : Изд-во АСВ, 2013. - 432с. - Библиогр.: с. 422-423 (49 назв.). - ISBN 978-5-93093-784-8 : 60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Р 153</w:t>
      </w:r>
      <w:r>
        <w:rPr/>
        <w:br/>
      </w:r>
      <w:r>
        <w:rPr>
          <w:b/>
          <w:bCs/>
        </w:rPr>
        <w:t>Радиевский, М.В.</w:t>
      </w:r>
      <w:r>
        <w:rPr/>
        <w:br/>
        <w:t>   Организация производства: инновационная стратегия устойчивого развития предприятия : учеб. / М. В. Радиевский. - М. : ИНФРА-М, 2013. - 377с. - (Высш. образ.). - Библиогр. в конце гл. - ISBN 978-5-16-003603-8 : 276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ХИМИЧЕСКАЯ ТЕХН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С 504</w:t>
      </w:r>
      <w:r>
        <w:rPr/>
        <w:br/>
      </w:r>
      <w:r>
        <w:rPr>
          <w:b/>
          <w:bCs/>
        </w:rPr>
        <w:t>Смидович, Е.В.</w:t>
      </w:r>
      <w:r>
        <w:rPr/>
        <w:br/>
        <w:t>   Технология переработки нефти и газа. Крекинг нефтяного сырья и переработка углеводородных газов : учеб. / Смидович Екатерина Владимировна. - 4-е изд., стер. - М. : Альянс, 2011. - 328с. - Библиогр. в конце гл. - ISBN 978-5-903034-97-0 : 493-0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2 АУЛ - 35 ЧНЛ - 1 ЧУЛ - 2 </w:t>
        <w:br/>
      </w:r>
      <w:r>
        <w:rPr>
          <w:b/>
          <w:bCs/>
        </w:rPr>
        <w:t>учебная, доп-но 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М 910</w:t>
      </w:r>
      <w:r>
        <w:rPr/>
        <w:br/>
      </w:r>
      <w:r>
        <w:rPr>
          <w:b/>
          <w:bCs/>
        </w:rPr>
        <w:t>Муратов, Е.Р.</w:t>
      </w:r>
      <w:r>
        <w:rPr/>
        <w:br/>
        <w:t>   Алгоритмы предварительной обработки изображений в системах комбинированного видения летательных аппаратов : диссертация / Муратов Евгений Рашитович ; РГРТУ. - Рязань, 2013. - 173с. - Библиогр.: с.165-173 (8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М 910</w:t>
      </w:r>
      <w:r>
        <w:rPr/>
        <w:br/>
      </w:r>
      <w:r>
        <w:rPr>
          <w:b/>
          <w:bCs/>
        </w:rPr>
        <w:t>Муратов, Е.Р.</w:t>
      </w:r>
      <w:r>
        <w:rPr/>
        <w:br/>
        <w:t>   Алгоритмы предварительной обработки изображений в системах комбинированного видения летательных аппаратов : автореферат / Муратов Евгений Рашитович ; РГРТУ. - Рязань, 2013. - 16с. - Библиогр.: с.15-16 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:51(03)</w:t>
      </w:r>
      <w:r>
        <w:rPr/>
        <w:br/>
      </w:r>
      <w:r>
        <w:rPr>
          <w:b/>
          <w:bCs/>
        </w:rPr>
        <w:t>М 340</w:t>
      </w:r>
      <w:r>
        <w:rPr/>
        <w:br/>
        <w:t>   </w:t>
      </w:r>
      <w:r>
        <w:rPr>
          <w:b/>
          <w:bCs/>
        </w:rPr>
        <w:t>Математический русско-английский словарь</w:t>
      </w:r>
      <w:r>
        <w:rPr/>
        <w:t xml:space="preserve"> / сост.: А.И.Заволокин, О.В.Заволокина, В.В.Миронов. - М. : Буки Веди, 2012. - 425с. - ISBN 978-5-906069-89-4 : 50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КХ - 2 ЧНЛ - 1 </w:t>
        <w:br/>
      </w:r>
      <w:r>
        <w:rPr>
          <w:b/>
          <w:bCs/>
        </w:rPr>
        <w:t>науч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КРАЕ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8(2Р-4Ря)</w:t>
      </w:r>
      <w:r>
        <w:rPr/>
        <w:br/>
      </w:r>
      <w:r>
        <w:rPr>
          <w:b/>
          <w:bCs/>
        </w:rPr>
        <w:t>Р 992</w:t>
      </w:r>
      <w:r>
        <w:rPr/>
        <w:br/>
        <w:t>   </w:t>
      </w:r>
      <w:r>
        <w:rPr>
          <w:b/>
          <w:bCs/>
        </w:rPr>
        <w:t>Рязанские усадьбы и их владельцы</w:t>
      </w:r>
      <w:r>
        <w:rPr/>
        <w:t xml:space="preserve"> / сост. И.Красногорская. - Рязань : Издатель Ситников, 2006. - 431с. - Библиогр.: с.419-421 (61 назв.) . - ISBN 5-902420-09-1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, К.В.</w:t>
      </w:r>
      <w:r>
        <w:rPr/>
        <w:br/>
        <w:t>   История социальной работы за рубежом и в России (с древности до начала ХХ века) : учеб. пособие / Кузьмин Константин Викторович, Сутырин Борис Алексеевич. - 4-е изд., доп. и испр. - М. : Академический проект : Трикста, 2006. - 623с. - Библиогр.: с.614-621. - ISBN 5-8291-0674-4, 5-902358-75-2 : 22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я2</w:t>
      </w:r>
      <w:r>
        <w:rPr/>
        <w:br/>
      </w:r>
      <w:r>
        <w:rPr>
          <w:b/>
          <w:bCs/>
        </w:rPr>
        <w:t>З-721</w:t>
      </w:r>
      <w:r>
        <w:rPr/>
        <w:br/>
        <w:t>   </w:t>
      </w:r>
      <w:r>
        <w:rPr>
          <w:b/>
          <w:bCs/>
        </w:rPr>
        <w:t>Знаменательные даты.2014</w:t>
      </w:r>
      <w:r>
        <w:rPr/>
        <w:t xml:space="preserve"> : универс. энцикл. календарь-журнал для работников б-к, школ и вузов, учреждений науки и культуры, любителей искусства и словесности. - М. : Изд-во "Журнал "Библиотека", 2013. - 752с. - 833-29, 854-21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справо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5</w:t>
      </w:r>
      <w:r>
        <w:rPr/>
        <w:br/>
      </w:r>
      <w:r>
        <w:rPr>
          <w:b/>
          <w:bCs/>
        </w:rPr>
        <w:t>Л 135</w:t>
      </w:r>
      <w:r>
        <w:rPr/>
        <w:br/>
      </w:r>
      <w:r>
        <w:rPr>
          <w:b/>
          <w:bCs/>
        </w:rPr>
        <w:t>Лаврентьева, Л.С.</w:t>
      </w:r>
      <w:r>
        <w:rPr/>
        <w:br/>
        <w:t>   Культура русского народа. Обычаи, обряды, занятия, фольклор / Лаврентьева Людмила Сергеевна, Смирнов Юрий Иванович. - СПб. : Паритет, 2005. - 446с. - Библиогр.: с.442-444. - ISBN 5-93437-117-7 : 22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К 265</w:t>
      </w:r>
      <w:r>
        <w:rPr/>
        <w:br/>
      </w:r>
      <w:r>
        <w:rPr>
          <w:b/>
          <w:bCs/>
        </w:rPr>
        <w:t>Карпова, Т.П.</w:t>
      </w:r>
      <w:r>
        <w:rPr/>
        <w:br/>
        <w:t>   Учет, анализ и бюджетирование денежных потоков : учеб. пособие / Карпова Татьяна Петровна, Карпова Виктория Вениаминовна. - М. : Вузовский учебник : ИНФРА-М, 2013. - 301с. - Библиогр.: с.273-277 (50 назв.). - ISBN 978-5-9558-0243-5,978-5-16-005348-6 : 324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(п) - 10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С 131</w:t>
      </w:r>
      <w:r>
        <w:rPr/>
        <w:br/>
      </w:r>
      <w:r>
        <w:rPr>
          <w:b/>
          <w:bCs/>
        </w:rPr>
        <w:t>Савиных, В.Н.</w:t>
      </w:r>
      <w:r>
        <w:rPr/>
        <w:br/>
        <w:t>   Математическое моделирование производственного и финансового менеджмента : учеб. пособие / Савиных Вячеслав Николаевич. - М. : КНОРУС, 2014. - 192с. - Библиогнр.: с.191-192 (34 назв.). - ISBN 978-5-406-03404-0 : 205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менеджмента</w:t>
      </w:r>
      <w:r>
        <w:rPr/>
        <w:t xml:space="preserve"> : учеб. пособие / под ред. Э.М.Короткова. - М. : ИНФРА-М, 2014. - 240с. - (Высш. образ.: Бакалавриат). - Библиогр. в конце разд. - ISBN 978-5-16-003803-2 : 42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</w:t>
      </w:r>
      <w:r>
        <w:rPr/>
        <w:br/>
      </w:r>
      <w:r>
        <w:rPr>
          <w:b/>
          <w:bCs/>
        </w:rPr>
        <w:t>К 790</w:t>
      </w:r>
      <w:r>
        <w:rPr/>
        <w:br/>
        <w:t>   </w:t>
      </w:r>
      <w:r>
        <w:rPr>
          <w:b/>
          <w:bCs/>
        </w:rPr>
        <w:t>Кредитование и расчеты в СССР. Ведомственные материалы</w:t>
      </w:r>
      <w:r>
        <w:rPr/>
        <w:t xml:space="preserve"> / Банк России; сост. Ю.И.Кашин, Т.В.Козлова; науч. ред. Ю.И.Кашин. - М. : ИнтерКрим-пресс, 2013. - 463с. - ISBN 978-5-9286-0102-7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, А.С.</w:t>
      </w:r>
      <w:r>
        <w:rPr/>
        <w:br/>
        <w:t>   Из истории становления и развития финансовой системы России в период новой экономической политики / Соколов Александр Станиславович ; отв. ред. Ш.М.Мунчаев; Рос. экон. акад. - М., 1998. - 113с. - Библиогр.: с.112 (15 назв.). - ISBN 5-7307-0011-3-10с : 50-00,20-00.</w:t>
        <w:br/>
      </w:r>
      <w:r>
        <w:rPr>
          <w:b/>
          <w:bCs/>
        </w:rPr>
        <w:t>Общее количество книг: 3</w:t>
      </w:r>
      <w:r>
        <w:rPr/>
        <w:br/>
        <w:t xml:space="preserve">ЗГЛ - 1 КХ - 2 </w:t>
        <w:br/>
      </w:r>
      <w:r>
        <w:rPr>
          <w:b/>
          <w:bCs/>
        </w:rPr>
        <w:t>научная, РГРТУ 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З-153</w:t>
      </w:r>
      <w:r>
        <w:rPr/>
        <w:br/>
        <w:t>   </w:t>
      </w:r>
      <w:r>
        <w:rPr>
          <w:b/>
          <w:bCs/>
        </w:rPr>
        <w:t>Задачи по финансовой математике</w:t>
      </w:r>
      <w:r>
        <w:rPr/>
        <w:t xml:space="preserve"> : учеб. пособие / Брусов Петр Никитович [и др.]. - 2-е изд., перераб. - М. : КНОРУС, 2014. - 285с. - (Бакалавриат). - Библиогр.: с.277 (8 назв.). - ISBN 978-5-406-02777-6 : 408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Н 624</w:t>
      </w:r>
      <w:r>
        <w:rPr/>
        <w:br/>
      </w:r>
      <w:r>
        <w:rPr>
          <w:b/>
          <w:bCs/>
        </w:rPr>
        <w:t>Никитина, Н.В.</w:t>
      </w:r>
      <w:r>
        <w:rPr/>
        <w:br/>
        <w:t>   Корпоративные финансы : учеб. пособие / Никитина Наталья Викторовна, Янов Виталий Валерьевич. - 3-е изд., стер. - М. : КНОРУС, 2014. - 509с. - (Бакалавриат). - Библиогр.: с.494-499 (98 назв.). - ISBN 978-5-406-03232-9 : 588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М 139</w:t>
      </w:r>
      <w:r>
        <w:rPr/>
        <w:br/>
      </w:r>
      <w:r>
        <w:rPr>
          <w:b/>
          <w:bCs/>
        </w:rPr>
        <w:t>Мазурина, Т.Ю.</w:t>
      </w:r>
      <w:r>
        <w:rPr/>
        <w:br/>
        <w:t>   Финансы организаций (предприятий) : учеб. / Мазурина Татьяна Юрьевна, Л. Г. Скамай, В. С. Гроссу. - М. : ИНФРА-М, 2012. - 528с.+CD-ROM. - (Высш. образ.). - Библиогр. в конце гл. - ISBN 978-5-16-004833-8 : 54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И 236</w:t>
      </w:r>
      <w:r>
        <w:rPr/>
        <w:br/>
      </w:r>
      <w:r>
        <w:rPr>
          <w:b/>
          <w:bCs/>
        </w:rPr>
        <w:t>Ивасенко, А.Г.</w:t>
      </w:r>
      <w:r>
        <w:rPr/>
        <w:br/>
        <w:t>   Финансы организаций (предприятий) : учеб. пособие / Ивасенко Анатолий Григорьевич, Никонова Яна Игоревна. - 2-е изд., стер. - М. : КНОРУС, 2013. - 208с. - Библиогр.: с.204-205 (33 назв.). - ISBN 978-5-406-02854-4 : 18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(п) - 10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И 585</w:t>
      </w:r>
      <w:r>
        <w:rPr/>
        <w:br/>
        <w:t>   </w:t>
      </w:r>
      <w:r>
        <w:rPr>
          <w:b/>
          <w:bCs/>
        </w:rPr>
        <w:t>Инвестиционный менеджмент</w:t>
      </w:r>
      <w:r>
        <w:rPr/>
        <w:t xml:space="preserve"> : учеб. пособие / под ред. В.В.Мищенко. - 3-е изд., стер. - М. : КНОРУС, 2013. - 392с. - (Бакалавриат). - Библиогр.: с.353-359 (111 назв.). - ISBN 978-5-406-00739-6 : 348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С 227</w:t>
      </w:r>
      <w:r>
        <w:rPr/>
        <w:br/>
      </w:r>
      <w:r>
        <w:rPr>
          <w:b/>
          <w:bCs/>
        </w:rPr>
        <w:t>Сачко, Н.С.</w:t>
      </w:r>
      <w:r>
        <w:rPr/>
        <w:br/>
        <w:t>   Планирование и организация машиностроительного производства. Курсовое проектирование : учеб. пособие / Н. С. Сачко, И. М. Бабук. - 2-е изд., испр. - Минск : Новое знание ; М. : ИНФРА-М, 2013. - 240с. - (Высш. образ.: Бакалавриат). - Библиогр.: с.236-237 (19 назв.). - ISBN 978-985-475-511-3,978-5-16-006209-9 : 588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(п) - 5 </w:t>
        <w:br/>
      </w:r>
      <w:r>
        <w:rPr>
          <w:b/>
          <w:bCs/>
        </w:rPr>
        <w:t>учебная, Доп-но МО Республики Беларус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К 705</w:t>
      </w:r>
      <w:r>
        <w:rPr/>
        <w:br/>
      </w:r>
      <w:r>
        <w:rPr>
          <w:b/>
          <w:bCs/>
        </w:rPr>
        <w:t>Коршунов, В.В.</w:t>
      </w:r>
      <w:r>
        <w:rPr/>
        <w:br/>
        <w:t>   Экономика организации (предприятия). Теория и практика : учеб. для бакалавров / Коршунов Владимир Владимирович. - 2-е изд. перераб. и доп. - М. : Юрайт, 2014. - 433с. - (Бакалавр. Базовый курс). - Библиогр.: с.431-433 (48 назв.). - ISBN 978-5-9916-3372-7 : 422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М 717</w:t>
      </w:r>
      <w:r>
        <w:rPr/>
        <w:br/>
      </w:r>
      <w:r>
        <w:rPr>
          <w:b/>
          <w:bCs/>
        </w:rPr>
        <w:t>Мищенко, А.В.</w:t>
      </w:r>
      <w:r>
        <w:rPr/>
        <w:br/>
        <w:t>   Методы управления ограниченными ресурсами в логистике : учеб. пособие / Мищенко Александр Владимирович ; Гос. ун-т - Высш. шк. экон. - М. : ИНФРА-М, 2013. - 183с. - (Высш. образ.). - Библиогр.: с.181 (25 назв.). - ISBN 978-5-16-004515-3 : 216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(043)</w:t>
      </w:r>
      <w:r>
        <w:rPr/>
        <w:br/>
      </w:r>
      <w:r>
        <w:rPr>
          <w:b/>
          <w:bCs/>
        </w:rPr>
        <w:t>М 152</w:t>
      </w:r>
      <w:r>
        <w:rPr/>
        <w:br/>
      </w:r>
      <w:r>
        <w:rPr>
          <w:b/>
          <w:bCs/>
        </w:rPr>
        <w:t>Макаров, А.В.</w:t>
      </w:r>
      <w:r>
        <w:rPr/>
        <w:br/>
        <w:t>   Методы, алгоритмы и система управления процессом обучения на основе семантико-логического анализа учебной информации : автореферат / Макаров Андрей Владимирович ; РГРТУ. - Рязань, 2013. - 22с. - Библиогр.: с.21-22 (9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(043)</w:t>
      </w:r>
      <w:r>
        <w:rPr/>
        <w:br/>
      </w:r>
      <w:r>
        <w:rPr>
          <w:b/>
          <w:bCs/>
        </w:rPr>
        <w:t>М 152</w:t>
      </w:r>
      <w:r>
        <w:rPr/>
        <w:br/>
      </w:r>
      <w:r>
        <w:rPr>
          <w:b/>
          <w:bCs/>
        </w:rPr>
        <w:t>Макаров, А.В.</w:t>
      </w:r>
      <w:r>
        <w:rPr/>
        <w:br/>
        <w:t>   Методы, алгоритмы и система управления процессом обучения на основе семантико-логического анализа учебной информации : диссертация / Макаров Андрей Владимирович ; РГРТУ. - Рязань, 2013. - 150с. - Библиогр.: с.136-150 (13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Б 695</w:t>
      </w:r>
      <w:r>
        <w:rPr/>
        <w:br/>
      </w:r>
      <w:r>
        <w:rPr>
          <w:b/>
          <w:bCs/>
        </w:rPr>
        <w:t>Блинов В.И.</w:t>
      </w:r>
      <w:r>
        <w:rPr/>
        <w:br/>
        <w:t>   Методика преподавания в высшей школе : учеб.-практ. пособие / Блинов Владимир Игоревич, Виненко Владимир Григорьевич, Сергеев Игорь Станиславович. - М. : Юрайт, 2014. - 315с. - Библиогр.: с.272-289 (202 назв.). - ISBN 978-5-9916-3073-3 : 393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У 517</w:t>
      </w:r>
      <w:r>
        <w:rPr/>
        <w:br/>
      </w:r>
      <w:r>
        <w:rPr>
          <w:b/>
          <w:bCs/>
        </w:rPr>
        <w:t>Ульянов, А.</w:t>
      </w:r>
      <w:r>
        <w:rPr/>
        <w:br/>
        <w:t>   Записки санитара морга / Ульянов Артемий. - М. : Астрель, 2012. - 413с. - ISBN 978-5-271-45429-5 : 16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Н 632</w:t>
      </w:r>
      <w:r>
        <w:rPr/>
        <w:br/>
      </w:r>
      <w:r>
        <w:rPr>
          <w:b/>
          <w:bCs/>
        </w:rPr>
        <w:t>Николаева, О.</w:t>
      </w:r>
      <w:r>
        <w:rPr/>
        <w:br/>
        <w:t>   "Небесный огонь" и другие рассказы / Николаева Олеся. - М. : Изд. Сретенского монастыря : ОЛМА Медиа Групп, 2012. - 495с. - ISBN 978-5-373-04805-7,978-5-7533-0682-1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242</w:t>
      </w:r>
      <w:r>
        <w:rPr/>
        <w:br/>
      </w:r>
      <w:r>
        <w:rPr>
          <w:b/>
          <w:bCs/>
        </w:rPr>
        <w:t>Свержин, В.</w:t>
      </w:r>
      <w:r>
        <w:rPr/>
        <w:br/>
        <w:t>   Трехглавый орел / Свержин Владимир. - М. : АСТ, 2001. - 414с. - ISBN 5-17-006504-3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Д 217</w:t>
      </w:r>
      <w:r>
        <w:rPr/>
        <w:br/>
      </w:r>
      <w:r>
        <w:rPr>
          <w:b/>
          <w:bCs/>
        </w:rPr>
        <w:t>Дашкова, П.В.</w:t>
      </w:r>
      <w:r>
        <w:rPr/>
        <w:br/>
        <w:t>   Источник счастья / Дашкова Полина Викторовна. - М. : Астрель : АСТ, 2007. - 542с. - ISBN 5-17-042622-4, 5-271-16502-7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Е 511</w:t>
      </w:r>
      <w:r>
        <w:rPr/>
        <w:br/>
      </w:r>
      <w:r>
        <w:rPr>
          <w:b/>
          <w:bCs/>
        </w:rPr>
        <w:t>Елизаров, М.</w:t>
      </w:r>
      <w:r>
        <w:rPr/>
        <w:br/>
        <w:t>   Библиотекарь : роман / Елизаров Михаил. - М. : ООО "Ад Маргинем Пресс", 2012. - 431с. - ISBN 978-5-91103-116-9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И 859</w:t>
      </w:r>
      <w:r>
        <w:rPr/>
        <w:br/>
      </w:r>
      <w:r>
        <w:rPr>
          <w:b/>
          <w:bCs/>
        </w:rPr>
        <w:t>Исигуро, К.</w:t>
      </w:r>
      <w:r>
        <w:rPr/>
        <w:br/>
        <w:t>   Остаток дня : пер. с англ. / Исигуро Кадзуо. - М. : Эксмо ; СПб. : Домино, 2013. - 317с. - ISBN 978-5-699-39016-8 : 10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Н 869</w:t>
      </w:r>
      <w:r>
        <w:rPr/>
        <w:br/>
        <w:t>   </w:t>
      </w:r>
      <w:r>
        <w:rPr>
          <w:b/>
          <w:bCs/>
        </w:rPr>
        <w:t>Нравственность современного российского общества: психологический анализ</w:t>
      </w:r>
      <w:r>
        <w:rPr/>
        <w:t xml:space="preserve"> / отв. ред. А.Л.Журавлев, А.В.Юревич; Ин-т психол. РАН. - М. : Изд-во "Ин-т психол. РАН", 2012. - 412с. - (Психол. социал. явлений). - Библиогр. в конце ст. - ISBN 978-5-9270-0250-4 : 55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7 ЗГЛ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Ж 421</w:t>
      </w:r>
      <w:r>
        <w:rPr/>
        <w:br/>
      </w:r>
      <w:r>
        <w:rPr>
          <w:b/>
          <w:bCs/>
        </w:rPr>
        <w:t>Ждан, А.Н.</w:t>
      </w:r>
      <w:r>
        <w:rPr/>
        <w:br/>
        <w:t>   История психологии: от Античности до наших дней : учеб. для вузов / Ждан Антонина Николаевна ; Моск. гос. ун-т. - 9-е изд., испр. и доп. - М. : Академический проект : Трикста, 2012. - 587с. - Библиогр. в конце разд. - ISBN 978-5-8291-1402-2, 978-5-904954-19-2 : 25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ЗГЛ - 2 ЧНЛ - 1 </w:t>
        <w:br/>
      </w:r>
      <w:r>
        <w:rPr>
          <w:b/>
          <w:bCs/>
        </w:rPr>
        <w:t>учебная, рек-но МО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3:00Z</dcterms:created>
  <dc:creator>LIBRARY</dc:creator>
  <dc:description/>
  <dc:language>en-US</dc:language>
  <cp:lastModifiedBy>LIBRARY</cp:lastModifiedBy>
  <dcterms:modified xsi:type="dcterms:W3CDTF">2014-03-14T10:23:00Z</dcterms:modified>
  <cp:revision>2</cp:revision>
  <dc:subject/>
  <dc:title>SpisokSigla</dc:title>
</cp:coreProperties>
</file>