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АПРЕЛЬ 2014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ЭНЦИКЛОПЕД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22 : Нанонаука - Николай Кавасила / отв. ред. С.Л.Кравец. - М. : Большая Рос. энцикл. , 2013. - 766 с.; ил.; к. - ISBN 978-5-85270-358-3 : 3103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24 : Океанариум - Оясио / отв. ред. С.Л.Кравец. - М. : Большая Рос. энцикл., 2014. - 766 с.; ил.; к. - ISBN 978-5-85270-361-3 : 3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23 : Николай Кузанский - Океан / отв. ред. С.Л.Кравец. - М. : Большая Рос. энцикл., 2013. - 766 с.; ил.; к. - ISBN 978-5-85270-360-6 : 3103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3(1) : Пермяк - Португальские / гл. ред. В.И.Данилов-Данильян, А.Д.Некипелов. - М. : Энциклопедия : ИНФРА-М, 2014. - 479с.; ил. - ISBN 978-5-94802-055-6, 978-5-16-009330-7 : 1496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3(2) : Португальский - Рдест / гл. ред. В.И.Данилов-Данильян, А.Д.Некипелов. - М. : Энциклопедия : ИНФРА-М, 2014. - 479с.; ил. - ISBN 978-5-94802-056-3, 978-5-16-009591-2 : 1496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: в 12 т</w:t>
      </w:r>
      <w:r>
        <w:rPr/>
        <w:t>. Т.12(2) : Орлеанская - Пермь / гл. ред. В.И.Данилов-Данильян, А.Д.Некипелов. - М. : Энциклопедия : ИНФРА-М, 2014. - 479с.; ил. - ISBN 978-5-94802-054-9, 978-5-16-009047-4 : 1496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Б 796</w:t>
      </w:r>
      <w:r>
        <w:rPr/>
        <w:br/>
      </w:r>
      <w:r>
        <w:rPr>
          <w:b/>
          <w:bCs/>
        </w:rPr>
        <w:t>Болтнев, В.Е.</w:t>
      </w:r>
      <w:r>
        <w:rPr/>
        <w:br/>
        <w:t>   Экология : учеб. для вузов / Болтнев Валентин Егорович. - Старый Оскол : ТНТ, 2014. - 350с. - Библиогр.: с.346-347 (28 назв.). - ISBN 978-5-94178-428-8 : 398-48.</w:t>
        <w:br/>
      </w:r>
      <w:r>
        <w:rPr>
          <w:b/>
          <w:bCs/>
        </w:rPr>
        <w:t>Общее количество книг: 250</w:t>
      </w:r>
      <w:r>
        <w:rPr/>
        <w:br/>
        <w:t xml:space="preserve">АНЛ - 4 АУЛ - 240 ЗГЛ - 3 КХ - 2 ЧНЛ - 1 </w:t>
        <w:br/>
      </w:r>
      <w:r>
        <w:rPr>
          <w:b/>
          <w:bCs/>
        </w:rPr>
        <w:t>учебная, рек-но ФГБОУ ВПО "МГТУ "Станкин"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М 915</w:t>
      </w:r>
      <w:r>
        <w:rPr/>
        <w:br/>
      </w:r>
      <w:r>
        <w:rPr>
          <w:b/>
          <w:bCs/>
        </w:rPr>
        <w:t>Муромцев, Д.Ю.</w:t>
      </w:r>
      <w:r>
        <w:rPr/>
        <w:br/>
        <w:t>   Конструирование узлов и устройств электронных средств : учеб. пособие / Муромцев Дмитрий Юрьевич, Тюрин Илья Вячеславович, Белоусов Олег Андреевич. - Ростов н/Д : Феникс, 2013. - 541с. - (Высш. образ.). - ISBN 978-5-222-20994-3 : 603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87(021)</w:t>
      </w:r>
      <w:r>
        <w:rPr/>
        <w:br/>
      </w:r>
      <w:r>
        <w:rPr>
          <w:b/>
          <w:bCs/>
        </w:rPr>
        <w:t>Ч-593</w:t>
      </w:r>
      <w:r>
        <w:rPr/>
        <w:br/>
      </w:r>
      <w:r>
        <w:rPr>
          <w:b/>
          <w:bCs/>
        </w:rPr>
        <w:t>Чижиков, А.Е.</w:t>
      </w:r>
      <w:r>
        <w:rPr/>
        <w:br/>
        <w:t>   Электронные устройства отображения информации : учеб. пособие / Чижиков Алексей Егорович ; РГРТУ. - Рязань, 2013. - 144с. - Библиогр.: с.143-144 (22 назв.). - 144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К 211</w:t>
      </w:r>
      <w:r>
        <w:rPr/>
        <w:br/>
      </w:r>
      <w:r>
        <w:rPr>
          <w:b/>
          <w:bCs/>
        </w:rPr>
        <w:t>Каракеян, В.И.</w:t>
      </w:r>
      <w:r>
        <w:rPr/>
        <w:br/>
        <w:t>   Безопасность жизнедеятельности : учеб. для бакалавров / Каракеян Валерий Иванович, Никулина Ирина Михайловна. - М. : Юрайт, 2014. - 455с. - (Бакалавр. Базовый курс). - Библиогр.: с.454-455 (15 назв.). - ISBN 978-5-9916-3264-5, 978-5-9692-1494-1 : 51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ФГБОУ ВПО "Московский гос. университет природообустройства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658.382(021) </w:t>
      </w:r>
      <w:r>
        <w:rPr/>
        <w:br/>
      </w:r>
      <w:r>
        <w:rPr>
          <w:b/>
          <w:bCs/>
        </w:rPr>
        <w:t>Б 400</w:t>
      </w:r>
      <w:r>
        <w:rPr/>
        <w:br/>
        <w:t>   </w:t>
      </w:r>
      <w:r>
        <w:rPr>
          <w:b/>
          <w:bCs/>
        </w:rPr>
        <w:t>Безопасность жизнедеятельности</w:t>
      </w:r>
      <w:r>
        <w:rPr/>
        <w:t xml:space="preserve"> : учеб. для бакалавров / под общ. ред. Я.Д.Вишнякова; Гос. ун-т упр. - 4-е изд., перераб. и доп. - М.   : Юрайт, 2013. - 543с. - (Бакалавр. Базовый курс). - Библиогр.: с.530-531 (29 назв.). - ISBN 978-5-9916-2374-2 : 604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З-177</w:t>
      </w:r>
      <w:r>
        <w:rPr/>
        <w:br/>
      </w:r>
      <w:r>
        <w:rPr>
          <w:b/>
          <w:bCs/>
        </w:rPr>
        <w:t>Зайцев, Ю.В.</w:t>
      </w:r>
      <w:r>
        <w:rPr/>
        <w:br/>
        <w:t>   Безопасность жизнедеятельности : учеб. пособие / Зайцев Юрий Васильевич. - Старый Оскол : ТНТ, 2014. - 274с. - Библиогр.: с.272-274 (35 назв.). - ISBN 978-5-94178-423-3 : 382-95.</w:t>
        <w:br/>
      </w:r>
      <w:r>
        <w:rPr>
          <w:b/>
          <w:bCs/>
        </w:rPr>
        <w:t>Общее количество книг: 300</w:t>
      </w:r>
      <w:r>
        <w:rPr/>
        <w:br/>
        <w:t xml:space="preserve">АНЛ - 4 АУЛ - 290 КХ - 2 ЧНЛ - 1 ЧУЛ - 3 </w:t>
        <w:br/>
      </w:r>
      <w:r>
        <w:rPr>
          <w:b/>
          <w:bCs/>
        </w:rPr>
        <w:t>учебная, доп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, С.В.</w:t>
      </w:r>
      <w:r>
        <w:rPr/>
        <w:br/>
        <w:t>   Безопасность жизнедеятельности и защита окружающей среды (техносферная безопасность) : учеб. для бакалавров / Белов Сергей Викторович. - 4-е изд., перераб. и доп. - М. : Юрайт, 2013. - 682с. - (Бакалавр. Базовый курс). - Библиогр.: с.682 (10 назв.). - ISBN 978-5-9916-2771-9, 978-5-9692-1461-3 : 735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етические и методологические исследования в дизайне</w:t>
      </w:r>
      <w:r>
        <w:rPr/>
        <w:t xml:space="preserve"> : избр. матер. - М. : Шк. культ. полит., 2004. - 371с. - ISBN 5-98530-004-8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/>
        <w:t>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Физико-химические свойства нефти и нефтепродуктов : метод. указ. к практ. занятиям / Лызлова Марина Викторовна, Шуварикова Татьяна Пантелеевна ; РГРТУ. - Рязань, 2014. - 48с. - Библиогр.: с.47-48 (1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75)</w:t>
      </w:r>
      <w:r>
        <w:rPr/>
        <w:br/>
      </w:r>
      <w:r>
        <w:rPr>
          <w:b/>
          <w:bCs/>
        </w:rPr>
        <w:t>С 891</w:t>
      </w:r>
      <w:r>
        <w:rPr/>
        <w:br/>
      </w:r>
      <w:r>
        <w:rPr>
          <w:b/>
          <w:bCs/>
        </w:rPr>
        <w:t>Сугак, А.В.</w:t>
      </w:r>
      <w:r>
        <w:rPr/>
        <w:br/>
        <w:t>   Оборудование нефтеперерабатывающего производства : учеб. пособие / Сугак Александр Викторович, Леонтьев Валерий Константинович, Веткин Юрий Александрович. - М. : Академия, 2012. - 334 с. - (Сред. проф. образ.). - Библиогр.: с.329-331 (36 назв.). - ISBN 978-5-7695-7191-6 : 989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ФГАУ "ФИРО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П 745</w:t>
      </w:r>
      <w:r>
        <w:rPr/>
        <w:br/>
      </w:r>
      <w:r>
        <w:rPr>
          <w:b/>
          <w:bCs/>
        </w:rPr>
        <w:t>Пржегорлинский, В.Н.</w:t>
      </w:r>
      <w:r>
        <w:rPr/>
        <w:br/>
        <w:t>   Защита информации : учеб. пособие. Часть 2 : Комплексные объекты защиты информации. Условия защиты информации / Пржегорлинский Виктор Николаевич ; РГРТУ. - Рязань, 2013. - 87с. - 88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М 824</w:t>
      </w:r>
      <w:r>
        <w:rPr/>
        <w:br/>
      </w:r>
      <w:r>
        <w:rPr>
          <w:b/>
          <w:bCs/>
        </w:rPr>
        <w:t>Московкин, Л.В.</w:t>
      </w:r>
      <w:r>
        <w:rPr/>
        <w:br/>
        <w:t>   Русский язык. Элементарный курс для иностранных студентов : учеб. для иностран. студ. подгот. фак. / Московкин Леонид Викторович, Сильвина Лариса Владимировна. - 7-е изд. - Спб. : СМИО Пресс, 2014. - 517с. - ISBN 978-5-7704-0128-8 : 585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10 АУЛ - 40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Г 701</w:t>
      </w:r>
      <w:r>
        <w:rPr/>
        <w:br/>
        <w:t>   </w:t>
      </w:r>
      <w:r>
        <w:rPr>
          <w:b/>
          <w:bCs/>
        </w:rPr>
        <w:t>Городские округа и муниципальные районы Рязанской области (за 2013 г.)</w:t>
      </w:r>
      <w:r>
        <w:rPr/>
        <w:t xml:space="preserve"> [Электронный ресурс] . - Рязань, 2013. - Диск CD-ROM. - 1016-00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Р 992</w:t>
      </w:r>
      <w:r>
        <w:rPr/>
        <w:br/>
        <w:t>   </w:t>
      </w:r>
      <w:r>
        <w:rPr>
          <w:b/>
          <w:bCs/>
        </w:rPr>
        <w:t>Рязанская область в цифрах. 2013</w:t>
      </w:r>
      <w:r>
        <w:rPr/>
        <w:t xml:space="preserve"> [Электронный ресурс] . - Рязань, 2013. - Диск CD-ROM. - ISBN 978-5-9904709-1-0 : 1016-00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2:00Z</dcterms:created>
  <dc:creator>LIBRARY</dc:creator>
  <dc:description/>
  <cp:keywords/>
  <dc:language>en-US</dc:language>
  <cp:lastModifiedBy>Biblioteka 1</cp:lastModifiedBy>
  <dcterms:modified xsi:type="dcterms:W3CDTF">2014-09-16T12:23:00Z</dcterms:modified>
  <cp:revision>3</cp:revision>
  <dc:subject/>
  <dc:title>SpisokSigla</dc:title>
</cp:coreProperties>
</file>