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ставление к награждению медалью РГРТУ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ФИО) 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р. _________курс</w:t>
      </w: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стиж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, научно-исследовательской, общественной, культурно-творческой и спортивной деятельности в 2015 году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8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зачетной книж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дисциплинарных проступков в текущем год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ваемость и Дисциплина заполняются в обязательном поря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ве сессии получение 100 % оценок «отлично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ве сессии получение «хорошо» и «отлично», с не менее 50% на «отлично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обедитель или призер олимпиад, конкурсов, состязаний, направленных на выявление учебных достиже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занятия научно-исследовательской деятельностью, активное участие в работе научных конференций, семинаров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олучение награды за научно-исследовательскую работу, гранта на выполнение научной раб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олучение документа, удостоверяющего исключительное право на достигнутый результат (свидетельство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убликации в научном издан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убличное представление результатов научно-исследовательской работы, выступление с доклад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рганах студенческого самоуправления, студенческих объединениях, исполнение обязанностей старосты группы и д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социально-ориентированной деятельности, волонтерской и иных форма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, социально-воспитательных мероприятий, а также культурно-массовых меропри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информационному обеспечению жизнедеятельности университет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ТВОРЧЕСК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работа в творческих коллективах, участие (выступления) в культурно-массовых мероприятиях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олучение награды (приза) за результаты культурно-творческ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убличное представление лично созданного произведения литературы или искус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портом, активное участие в студенческих спартакиадах и других соревнования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клубов, секций, участие в проведении соревнован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предшествующих лет получение награды (приза) за результаты спортивн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щий  (должность)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          /____________________________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1:00Z</dcterms:created>
  <dc:creator>LenkovMV</dc:creator>
  <dc:description/>
  <dc:language>en-US</dc:language>
  <cp:lastModifiedBy>OtdelVR</cp:lastModifiedBy>
  <dcterms:modified xsi:type="dcterms:W3CDTF">2015-12-02T11:53:00Z</dcterms:modified>
  <cp:revision>3</cp:revision>
  <dc:subject/>
  <dc:title>Приложение № 3 к «Положению о стипендиальном обеспечении других</dc:title>
</cp:coreProperties>
</file>