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МАЙ 2016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информа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2.5(021)</w:t>
      </w:r>
      <w:r>
        <w:rPr/>
        <w:br/>
      </w:r>
      <w:r>
        <w:rPr>
          <w:b/>
          <w:bCs/>
        </w:rPr>
        <w:t>И 755</w:t>
      </w:r>
      <w:r>
        <w:rPr/>
        <w:br/>
      </w:r>
      <w:r>
        <w:rPr>
          <w:b/>
          <w:bCs/>
        </w:rPr>
        <w:t>Иопа, Н.И.</w:t>
      </w:r>
      <w:r>
        <w:rPr/>
        <w:br/>
        <w:t>   Информатика: конспект лекций : учеб. пособие / Иопа Николай Иванович. - М. : КНОРУС, 2016. - 258с. (19 назв.). - Библиогр.:с.258 (19 назв.). - ISBN 978-5-406-04151-2 : 49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КХ - 1 ЧУЛ - 1 </w:t>
        <w:br/>
      </w:r>
      <w:r>
        <w:rPr>
          <w:b/>
          <w:bCs/>
        </w:rPr>
        <w:t>учебная,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ЭЛЕКТРОЭНЕРГ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1(021)</w:t>
      </w:r>
      <w:r>
        <w:rPr/>
        <w:br/>
      </w:r>
      <w:r>
        <w:rPr>
          <w:b/>
          <w:bCs/>
        </w:rPr>
        <w:t>К 723</w:t>
      </w:r>
      <w:r>
        <w:rPr/>
        <w:br/>
      </w:r>
      <w:r>
        <w:rPr>
          <w:b/>
          <w:bCs/>
        </w:rPr>
        <w:t>Костин, В.Н.</w:t>
      </w:r>
      <w:r>
        <w:rPr/>
        <w:br/>
        <w:t>   Электроэнергетические системы и сети : учеб. пособие / Костин Владимир Николаевич. - СПб. : Троицкий мост, 2015. - 304с.: прил. - Библиогр.: с.290 (14 назв.). - ISBN 978-5-4377-0048-8 : 555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2 АУЛ - 15 ЧНЛ - 1 ЧУЛ - 2 </w:t>
        <w:br/>
      </w:r>
      <w:r>
        <w:rPr>
          <w:b/>
          <w:bCs/>
        </w:rPr>
        <w:t>учебная, рек-но У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6</w:t>
      </w:r>
      <w:r>
        <w:rPr/>
        <w:br/>
      </w:r>
      <w:r>
        <w:rPr>
          <w:b/>
          <w:bCs/>
        </w:rPr>
        <w:t>А 767</w:t>
      </w:r>
      <w:r>
        <w:rPr/>
        <w:br/>
      </w:r>
      <w:r>
        <w:rPr>
          <w:b/>
          <w:bCs/>
        </w:rPr>
        <w:t>Аполлонский, С.М.</w:t>
      </w:r>
      <w:r>
        <w:rPr/>
        <w:br/>
        <w:t>   Физика гашения дуги в электрических аппаратах : монография / Аполлонский Станислав Михайлович, Беляев Владимир Львович, Куклев Юрий Васильевич. - СПб. : Троицкий мост, 2015. - 407с. - Библиогр.: с.395-407. - ISBN 978-5-4377-0056-3 : 609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3 АУЛ - 10 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6(021)</w:t>
      </w:r>
      <w:r>
        <w:rPr/>
        <w:br/>
      </w:r>
      <w:r>
        <w:rPr>
          <w:b/>
          <w:bCs/>
        </w:rPr>
        <w:t>А 767</w:t>
      </w:r>
      <w:r>
        <w:rPr/>
        <w:br/>
      </w:r>
      <w:r>
        <w:rPr>
          <w:b/>
          <w:bCs/>
        </w:rPr>
        <w:t>Аполлонский, С.М.</w:t>
      </w:r>
      <w:r>
        <w:rPr/>
        <w:br/>
        <w:t>   Испытания и системы контроля электрических аппаратов : учеб. пособие / Аполлонский Станислав Михайлович, Козярук Анатолий Евстихиевич, Куклев Юрий Васильевич. - СПб. : Троицкий мост, 2016. - 226с.: прил. - Библиогр.: с.321-323 (57 назв.). - ISBN 978-5-4377-0049-5 : 71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2 АУЛ - 10 ЧНЛ - 1 ЧУЛ - 2 </w:t>
        <w:br/>
      </w:r>
      <w:r>
        <w:rPr>
          <w:b/>
          <w:bCs/>
        </w:rPr>
        <w:t>учебная, рек-но У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.54</w:t>
      </w:r>
      <w:r>
        <w:rPr/>
        <w:br/>
      </w:r>
      <w:r>
        <w:rPr>
          <w:b/>
          <w:bCs/>
        </w:rPr>
        <w:t>Д 769</w:t>
      </w:r>
      <w:r>
        <w:rPr/>
        <w:br/>
      </w:r>
      <w:r>
        <w:rPr>
          <w:b/>
          <w:bCs/>
        </w:rPr>
        <w:t>Дрынкин, В.Н.</w:t>
      </w:r>
      <w:r>
        <w:rPr/>
        <w:br/>
        <w:t>   Разработка и применение многомерных цифровых фильтров / В. Н. Дрынкин. - Москва : ФГУП "Гос. НИИАС", 2016. - 180с. - Библиогр.: с.169-176 (77 назв.). - ISBN 978-5-98771-013-5 : 18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(021)</w:t>
      </w:r>
      <w:r>
        <w:rPr/>
        <w:br/>
      </w:r>
      <w:r>
        <w:rPr>
          <w:b/>
          <w:bCs/>
        </w:rPr>
        <w:t>Л 733</w:t>
      </w:r>
      <w:r>
        <w:rPr/>
        <w:br/>
      </w:r>
      <w:r>
        <w:rPr>
          <w:b/>
          <w:bCs/>
        </w:rPr>
        <w:t>Локтюхин, В.Н.</w:t>
      </w:r>
      <w:r>
        <w:rPr/>
        <w:br/>
        <w:t>   Организация научной и инновационной деятельности молодых исследователей по направлению "Наноматериалы" : учеб. пособие. Кн.2 : Методические материалы по подготовке и представлению (презентации) инновационных проектов студентов, аспирантов и молодых ученых по направлению "Наноматериалы" / Локтюхин Виктор Николаевич, Мальченко Сергей Иосифович, Михеев Анатолий Александрович ; под ред. В.С.Гурова, С.П.Вихрова; РГРТУ. - Рязань, 2009. - 52с. - Библиогр.: с.50 (7 назв.). - ISBN 978-5-7722-0309-5 : 4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учебная, доп-но советом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(021)</w:t>
      </w:r>
      <w:r>
        <w:rPr/>
        <w:br/>
      </w:r>
      <w:r>
        <w:rPr>
          <w:b/>
          <w:bCs/>
        </w:rPr>
        <w:t>В 558</w:t>
      </w:r>
      <w:r>
        <w:rPr/>
        <w:br/>
      </w:r>
      <w:r>
        <w:rPr>
          <w:b/>
          <w:bCs/>
        </w:rPr>
        <w:t>Вишняков, Н.В.</w:t>
      </w:r>
      <w:r>
        <w:rPr/>
        <w:br/>
        <w:t>   Организация научной и инновационной деятельности молодых исследователей по направлению "Наноматериалы" : учеб. пособие. Кн.1 : Методические рекомендации по организации участия студентов, аспирантов и молодых ученых в школах-семинарах по направлению "Наноматериалы" / Вишняков Николай Владимирович, Локтюхин Виктор Николаевич, Теруков Евгений Иванович ; под ред. В.С.Гурова, С.П.Вихрова; РГРТУ. - Рязань, 2009. - 40с. - Библиогр.: с.37 (11 назв.). - ISBN 978-5-7722-0309-5 : 4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учебная, доп-но советом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(021)</w:t>
      </w:r>
      <w:r>
        <w:rPr/>
        <w:br/>
      </w:r>
      <w:r>
        <w:rPr>
          <w:b/>
          <w:bCs/>
        </w:rPr>
        <w:t>Т 384</w:t>
      </w:r>
      <w:r>
        <w:rPr/>
        <w:br/>
        <w:t>   </w:t>
      </w:r>
      <w:r>
        <w:rPr>
          <w:b/>
          <w:bCs/>
        </w:rPr>
        <w:t>Технология OFDM</w:t>
      </w:r>
      <w:r>
        <w:rPr/>
        <w:t xml:space="preserve"> : учеб. пособие для вузов / Бакулин Михаил Германович [и др.]. - М. : Горячая линия-Телеком, 2016. - 352с. - Библиогр. в конце глав. - ISBN 978-5-9912-0549-8 : 641-3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2 АУЛ - 13 КХ - 2 ЧНЛ - 1 ЧУЛ - 2 </w:t>
        <w:br/>
      </w:r>
      <w:r>
        <w:rPr>
          <w:b/>
          <w:bCs/>
        </w:rPr>
        <w:t>учебная, 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96</w:t>
      </w:r>
      <w:r>
        <w:rPr/>
        <w:br/>
      </w:r>
      <w:r>
        <w:rPr>
          <w:b/>
          <w:bCs/>
        </w:rPr>
        <w:t>Б 754</w:t>
      </w:r>
      <w:r>
        <w:rPr/>
        <w:br/>
      </w:r>
      <w:r>
        <w:rPr>
          <w:b/>
          <w:bCs/>
        </w:rPr>
        <w:t>Бодров, О.А.</w:t>
      </w:r>
      <w:r>
        <w:rPr/>
        <w:br/>
        <w:t>   Синтез фазо- и частотноманипулированных сигналов в радиотехнических системах : монография / Бодров Олег Анатольевич. - М. : Горячая линия-Телеком, 2016. - 132с. - Библиогр.: с.117-128 (140 назв.). - ISBN 978-5-9912-0575-7 : 375-10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2 АУЛ - 34 КХ - 2 ЧНЛ - 2 </w:t>
        <w:br/>
      </w:r>
      <w:r>
        <w:rPr>
          <w:b/>
          <w:bCs/>
        </w:rPr>
        <w:t>научная,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Г 555</w:t>
      </w:r>
      <w:r>
        <w:rPr/>
        <w:br/>
      </w:r>
      <w:r>
        <w:rPr>
          <w:b/>
          <w:bCs/>
        </w:rPr>
        <w:t>Глушенкова, Е.В.</w:t>
      </w:r>
      <w:r>
        <w:rPr/>
        <w:br/>
        <w:t>   Элементарный английский для экономистов : учеб. пособие / Глушенкова Елена Владимировна, Комарова Елена Николаевна. - 2-е изд., испр. и доп. - М. : Астрель : АСТ, 2009. - 192с. - ISBN 978-5-17-057688-3, 978-5-271-22999-2 : 179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3)</w:t>
      </w:r>
      <w:r>
        <w:rPr/>
        <w:br/>
      </w:r>
      <w:r>
        <w:rPr>
          <w:b/>
          <w:bCs/>
        </w:rPr>
        <w:t>Р 895</w:t>
      </w:r>
      <w:r>
        <w:rPr/>
        <w:br/>
        <w:t>   </w:t>
      </w:r>
      <w:r>
        <w:rPr>
          <w:b/>
          <w:bCs/>
        </w:rPr>
        <w:t>Русско-английский. Англо-русский словарь</w:t>
      </w:r>
      <w:r>
        <w:rPr/>
        <w:t xml:space="preserve"> / ред. Л.П. Попова. - М. : Астрель : АСТ, 2006. - 1200с. - ISBN 5-17-011432-Х, 5-271-03196-9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3(021)</w:t>
      </w:r>
      <w:r>
        <w:rPr/>
        <w:br/>
      </w:r>
      <w:r>
        <w:rPr>
          <w:b/>
          <w:bCs/>
        </w:rPr>
        <w:t>Б 825</w:t>
      </w:r>
      <w:r>
        <w:rPr/>
        <w:br/>
      </w:r>
      <w:r>
        <w:rPr>
          <w:b/>
          <w:bCs/>
        </w:rPr>
        <w:t>Бориско, Н.Ф.</w:t>
      </w:r>
      <w:r>
        <w:rPr/>
        <w:br/>
        <w:t>   Самоучитель немецкого языка: в 2 т. Т.1 / Бориско Наталия Федоровна. - изд.испр. - М. : Дом славянской книги ; Киев : Логос-М, 2013. - 480с. - (Вас ждет успех). - ISBN 978-5-91503-041-0 : 3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3(021)</w:t>
      </w:r>
      <w:r>
        <w:rPr/>
        <w:br/>
      </w:r>
      <w:r>
        <w:rPr>
          <w:b/>
          <w:bCs/>
        </w:rPr>
        <w:t>Б 825</w:t>
      </w:r>
      <w:r>
        <w:rPr/>
        <w:br/>
      </w:r>
      <w:r>
        <w:rPr>
          <w:b/>
          <w:bCs/>
        </w:rPr>
        <w:t>Бориско, Н.Ф.</w:t>
      </w:r>
      <w:r>
        <w:rPr/>
        <w:br/>
        <w:t>   Самоучитель немецкого языка: в 2 т. Т.2 / Бориско Наталия Федоровна. - изд.испр. - М. : Дом славянской книги ; Киев : Логос-М, 2013. - 512с. - (Вас ждет успех). - ISBN 978-5-91503-042-7 : 3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КРАЕВЕД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8(2Р-4Ря)</w:t>
      </w:r>
      <w:r>
        <w:rPr/>
        <w:br/>
      </w:r>
      <w:r>
        <w:rPr>
          <w:b/>
          <w:bCs/>
        </w:rPr>
        <w:t>К 171</w:t>
      </w:r>
      <w:r>
        <w:rPr/>
        <w:br/>
        <w:t>   </w:t>
      </w:r>
      <w:r>
        <w:rPr>
          <w:b/>
          <w:bCs/>
        </w:rPr>
        <w:t>Календарь знаменательных и памятных дат Рязанской области на 2015 год</w:t>
      </w:r>
      <w:r>
        <w:rPr/>
        <w:t xml:space="preserve"> / авторы-сост.: А.Д.Сурина и др.; РОУНБ им. Горького. - Рязань : ПРИЗ, 2015. - 200с. - ISBN 978-5-93918-071-9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0)я2</w:t>
      </w:r>
      <w:r>
        <w:rPr/>
        <w:br/>
      </w:r>
      <w:r>
        <w:rPr>
          <w:b/>
          <w:bCs/>
        </w:rPr>
        <w:t>З-721</w:t>
      </w:r>
      <w:r>
        <w:rPr/>
        <w:br/>
        <w:t>   </w:t>
      </w:r>
      <w:r>
        <w:rPr>
          <w:b/>
          <w:bCs/>
        </w:rPr>
        <w:t>Знаменательные даты.2016</w:t>
      </w:r>
      <w:r>
        <w:rPr/>
        <w:t xml:space="preserve"> : универс. энцикл. календарь-журнал для работников б-к, школ и вузов, учреждений науки и культуры, любителей искусства и словесности. - М. : Либер-Дом, 2016. - 752с. - 1092-07. - ISSN 1560-800Х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М 895</w:t>
      </w:r>
      <w:r>
        <w:rPr/>
        <w:br/>
        <w:t>   </w:t>
      </w:r>
      <w:r>
        <w:rPr>
          <w:b/>
          <w:bCs/>
        </w:rPr>
        <w:t>Музей-заповедник "Сталинградская битва"</w:t>
      </w:r>
      <w:r>
        <w:rPr/>
        <w:t xml:space="preserve"> : Хроника Сталинградской битвы: Путеводитель по Музею-заповеднику: Неизвестный Сталинград: набор открыток / Мин-во культ. РФ. - Волгоград : Издатель, 2012. - 80+160с.; ил. - ISBN 978-5-9233-0970-6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я2</w:t>
      </w:r>
      <w:r>
        <w:rPr/>
        <w:br/>
      </w:r>
      <w:r>
        <w:rPr>
          <w:b/>
          <w:bCs/>
        </w:rPr>
        <w:t>С 761</w:t>
      </w:r>
      <w:r>
        <w:rPr/>
        <w:br/>
        <w:t>   </w:t>
      </w:r>
      <w:r>
        <w:rPr>
          <w:b/>
          <w:bCs/>
        </w:rPr>
        <w:t>Сталинградская битва. Июль 1942 - февраль 1943</w:t>
      </w:r>
      <w:r>
        <w:rPr/>
        <w:t xml:space="preserve"> : энциклопедия / под ред. М.М. Загорулько. - 5-е изд., испр. и доп. - Волгоград : Издатель, 2012. - 800с.; ил. - Библиогр. в конце ст. - ISBN 978-5-9233-0975-1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Р-4Ря)</w:t>
      </w:r>
      <w:r>
        <w:rPr/>
        <w:br/>
      </w:r>
      <w:r>
        <w:rPr>
          <w:b/>
          <w:bCs/>
        </w:rPr>
        <w:t>Н 301</w:t>
      </w:r>
      <w:r>
        <w:rPr/>
        <w:br/>
        <w:t>   </w:t>
      </w:r>
      <w:r>
        <w:rPr>
          <w:b/>
          <w:bCs/>
        </w:rPr>
        <w:t>Народная история войны. Сто и одна жизнь на войне</w:t>
      </w:r>
      <w:r>
        <w:rPr/>
        <w:t xml:space="preserve"> : военно-исторический сб. / гл. ред. А.Е.Сумин. - Рязань : Малая Родина, 2012. - 212с. - ISBN 978-5-91978-007-6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Б 825</w:t>
      </w:r>
      <w:r>
        <w:rPr/>
        <w:br/>
      </w:r>
      <w:r>
        <w:rPr>
          <w:b/>
          <w:bCs/>
        </w:rPr>
        <w:t>Борискова, Л.А.</w:t>
      </w:r>
      <w:r>
        <w:rPr/>
        <w:br/>
        <w:t>   Управление разработкой и внедрением нового продукта : учеб. пособие / Л. А. Борискова, О. В. Глебова, И. Б. Гусева. - М. : ИНФРА-М, 2016. - 272с. - (Высш. образ.: Бакалавриат). - Библиогр.: с.269-270 (23 назв.). - ISBN 978-5-16-011407-1 : 621-68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3 АУЛ - 10 ЗГЛ - 2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КУЛЬТУР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11я73</w:t>
      </w:r>
      <w:r>
        <w:rPr/>
        <w:br/>
      </w:r>
      <w:r>
        <w:rPr>
          <w:b/>
          <w:bCs/>
        </w:rPr>
        <w:t>Г 695</w:t>
      </w:r>
      <w:r>
        <w:rPr/>
        <w:br/>
      </w:r>
      <w:r>
        <w:rPr>
          <w:b/>
          <w:bCs/>
        </w:rPr>
        <w:t>Горлова, И.И.</w:t>
      </w:r>
      <w:r>
        <w:rPr/>
        <w:br/>
        <w:t>   Культурология : учеб. пособие / Горлова Ирина Ивановна. - 2-е изд., перераб. и доп. - М. : Дашков и К, 2011. - 304с. - Библиогр. в конце гл. - ISBN 978-5-394-01123-8 : 226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доп-но НМС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ФИЛОЛОГИЧЕСКИЕ НАУКИ.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5(2)</w:t>
      </w:r>
      <w:r>
        <w:rPr/>
        <w:br/>
      </w:r>
      <w:r>
        <w:rPr>
          <w:b/>
          <w:bCs/>
        </w:rPr>
        <w:t>П 501</w:t>
      </w:r>
      <w:r>
        <w:rPr/>
        <w:br/>
      </w:r>
      <w:r>
        <w:rPr>
          <w:b/>
          <w:bCs/>
        </w:rPr>
        <w:t>Поликовская, Л.</w:t>
      </w:r>
      <w:r>
        <w:rPr/>
        <w:br/>
        <w:t>   Роковая любовь Марины Цветаевой. "Люблю до последней минуты" / Поликовская Людмила. - М. : Эксмо : Яуза, 2014. - 287с. - (Смертельные тайны великих). - Библиогр.: с.282-284. - ISBN 978-5-699-76885-1 : 25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5(2)</w:t>
      </w:r>
      <w:r>
        <w:rPr/>
        <w:br/>
      </w:r>
      <w:r>
        <w:rPr>
          <w:b/>
          <w:bCs/>
        </w:rPr>
        <w:t>Б 272</w:t>
      </w:r>
      <w:r>
        <w:rPr/>
        <w:br/>
      </w:r>
      <w:r>
        <w:rPr>
          <w:b/>
          <w:bCs/>
        </w:rPr>
        <w:t>Басинский, П.</w:t>
      </w:r>
      <w:r>
        <w:rPr/>
        <w:br/>
        <w:t>   Скрипач не нужен / Басинский Павел Валерьевич. - М. : АСТ : Редакция Елены Шубиной, 2014. - 512с. - ISBN 978-5-17-085924-5 : 4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</w:t>
      </w:r>
      <w:r>
        <w:rPr/>
        <w:br/>
      </w:r>
      <w:r>
        <w:rPr>
          <w:b/>
          <w:bCs/>
        </w:rPr>
        <w:t>М 263</w:t>
      </w:r>
      <w:r>
        <w:rPr/>
        <w:br/>
      </w:r>
      <w:r>
        <w:rPr>
          <w:b/>
          <w:bCs/>
        </w:rPr>
        <w:t>Маринина, А.</w:t>
      </w:r>
      <w:r>
        <w:rPr/>
        <w:br/>
        <w:t>   Казнь без злого умысла / Маринина Александра Борисовна. - М. : Эксмо, 2015. - 480с. - ISBN 978-5-699-79789-9 : 36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Д 217</w:t>
      </w:r>
      <w:r>
        <w:rPr/>
        <w:br/>
      </w:r>
      <w:r>
        <w:rPr>
          <w:b/>
          <w:bCs/>
        </w:rPr>
        <w:t>Дашкова, П.</w:t>
      </w:r>
      <w:r>
        <w:rPr/>
        <w:br/>
        <w:t>   Соотношение сил : роман / Дашкова Полина Викторовна. - М. : АСТ, 2014. - 670с. - ISBN 978-5-17-085419-6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А 923</w:t>
      </w:r>
      <w:r>
        <w:rPr/>
        <w:br/>
      </w:r>
      <w:r>
        <w:rPr>
          <w:b/>
          <w:bCs/>
        </w:rPr>
        <w:t>Аткинсон, К.</w:t>
      </w:r>
      <w:r>
        <w:rPr/>
        <w:br/>
        <w:t>   Преступления прошлого : роман / Аткинсон Кейт ; пер. с англ. - СПб. : Азбука : Азбука-Аттикус, 2013. - 352с. - (Звезды мирового детектива). - ISBN 978-5-389-04479-1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С 973</w:t>
      </w:r>
      <w:r>
        <w:rPr/>
        <w:br/>
      </w:r>
      <w:r>
        <w:rPr>
          <w:b/>
          <w:bCs/>
        </w:rPr>
        <w:t>Сэндфорд, Дж.</w:t>
      </w:r>
      <w:r>
        <w:rPr/>
        <w:br/>
        <w:t>   Безмолвный убийца / Сэндфорд Джон ; пер. с англ. - М. : Эксмо ; СПб. : Домино, 2011. - 382с. - (Misterium). - ISBN 978-5-699-48124-8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С 973</w:t>
      </w:r>
      <w:r>
        <w:rPr/>
        <w:br/>
      </w:r>
      <w:r>
        <w:rPr>
          <w:b/>
          <w:bCs/>
        </w:rPr>
        <w:t>Сэндфорд, Дж.</w:t>
      </w:r>
      <w:r>
        <w:rPr/>
        <w:br/>
        <w:t>   Глаза убийцы / Сэндфорд Джон ; пер. с англ. - М. : Эксмо ; СПб. : Домино, 2011. - 397с. - (Misterium). - ISBN 978-5-699-46405-0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0:00Z</dcterms:created>
  <dc:creator>LIBRARY</dc:creator>
  <dc:description/>
  <dc:language>en-US</dc:language>
  <cp:lastModifiedBy>LIBRARY</cp:lastModifiedBy>
  <dcterms:modified xsi:type="dcterms:W3CDTF">2016-06-14T10:40:00Z</dcterms:modified>
  <cp:revision>2</cp:revision>
  <dc:subject/>
  <dc:title>SpisokSigla</dc:title>
</cp:coreProperties>
</file>