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ОКТЯБРЬ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 xml:space="preserve">Вестник Рязанского государственного радиотехнического университета </w:t>
      </w:r>
      <w:r>
        <w:rPr/>
        <w:t>. №2 (Вып. 56) / гл. ред. Таганов А.И.; РГРТУ. - Рязань, 2016. - 207с. - Библиогр. в конце разд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1 (Вып. 55) / гл. ред. Таганов А.И.; РГРТУ. - Рязань, 2016. - 191с. - Библиогр. в конце разд. - 15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</w:t>
      </w:r>
      <w:r>
        <w:rPr/>
        <w:br/>
      </w:r>
      <w:r>
        <w:rPr>
          <w:b/>
          <w:bCs/>
        </w:rPr>
        <w:t>Э 360</w:t>
      </w:r>
      <w:r>
        <w:rPr/>
        <w:br/>
        <w:t>   </w:t>
      </w:r>
      <w:r>
        <w:rPr>
          <w:b/>
          <w:bCs/>
        </w:rPr>
        <w:t>Экзаменационные материалы по математике и физике 2015 года</w:t>
      </w:r>
      <w:r>
        <w:rPr/>
        <w:t xml:space="preserve"> / сост.: Е.М. Епифанов, В.А. Тихомирова. - М. : МЦНМО, 2015. - 263с. - (Прил. к журн. "Квант" ; N5-6/2015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</w:t>
      </w:r>
      <w:r>
        <w:rPr/>
        <w:br/>
      </w:r>
      <w:r>
        <w:rPr>
          <w:b/>
          <w:bCs/>
        </w:rPr>
        <w:t>А 794</w:t>
      </w:r>
      <w:r>
        <w:rPr/>
        <w:br/>
      </w:r>
      <w:r>
        <w:rPr>
          <w:b/>
          <w:bCs/>
        </w:rPr>
        <w:t>Арбит, А.В.</w:t>
      </w:r>
      <w:r>
        <w:rPr/>
        <w:br/>
        <w:t>   Неравенства и основные способы их доказательства. Ч.1 / Арбит Александр Владимирович. - М. : МЦНМО, 2016. - 163с. - (Прил. к журн. "Квант" ; № 3/2016). - Библиогр.: с.162-163 (24 назв.). - ISBN 978-5-4439-1068-0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И.П.</w:t>
      </w:r>
      <w:r>
        <w:rPr/>
        <w:br/>
        <w:t>   Линейная алгебра. (Типовой расчет с методическими указаниями) : учеб. пособие / Карасев Иван Петрович ; РГРТУ. - Рязань, 2016. - 51с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</w:t>
      </w:r>
      <w:r>
        <w:rPr/>
        <w:br/>
      </w:r>
      <w:r>
        <w:rPr>
          <w:b/>
          <w:bCs/>
        </w:rPr>
        <w:t>З-362</w:t>
      </w:r>
      <w:r>
        <w:rPr/>
        <w:br/>
      </w:r>
      <w:r>
        <w:rPr>
          <w:b/>
          <w:bCs/>
        </w:rPr>
        <w:t>Заславский, А.А.</w:t>
      </w:r>
      <w:r>
        <w:rPr/>
        <w:br/>
        <w:t>   Олимпиады имени И.Ф. Шарыгина (2010 - 2014) / Заславский Алексей Александрович. - М. : МЦНМО, 2015. - 167с. - (Прил. к журн. "Квант" ; №2/2015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7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И.П.</w:t>
      </w:r>
      <w:r>
        <w:rPr/>
        <w:br/>
        <w:t>   Векторная алгебра и аналитическая геометрия. (Типовой расчет с методическими указаниями) : учеб. пособие / Карасев Иван Петрович ; РГРТУ. - Рязань, 2016. - 48с. - Библиогр.: с.48 (7 назв.). - 45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</w:t>
      </w:r>
      <w:r>
        <w:rPr/>
        <w:t xml:space="preserve"> : учеб. пособие. 7-е изд., испр. / Данко Павел Ефимович [и др.]. - М. : АСТ, 2014. - 815с. - ISBN 978-5-17-083948-3,978-5-94666-735-7 : 48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75)</w:t>
      </w:r>
      <w:r>
        <w:rPr/>
        <w:br/>
      </w:r>
      <w:r>
        <w:rPr>
          <w:b/>
          <w:bCs/>
        </w:rPr>
        <w:t>К 608</w:t>
      </w:r>
      <w:r>
        <w:rPr/>
        <w:br/>
      </w:r>
      <w:r>
        <w:rPr>
          <w:b/>
          <w:bCs/>
        </w:rPr>
        <w:t>Колмогоров, А.Н.</w:t>
      </w:r>
      <w:r>
        <w:rPr/>
        <w:br/>
        <w:t>   Введение в теорию вероятностей / Колмогоров Андрей Николаевич, И. Г. Журбенко, А. В. Прохоров. - 3-е изд., испр. - М. : МЦНМО, 2015. - 166с. - (Прил. к журн. "Квант" ; №4/2015). - ISBN 978-5-4439-1004-8 :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Ш 670</w:t>
      </w:r>
      <w:r>
        <w:rPr/>
        <w:br/>
        <w:t>   </w:t>
      </w:r>
      <w:r>
        <w:rPr>
          <w:b/>
          <w:bCs/>
        </w:rPr>
        <w:t>Школа в "Кванте". Физика</w:t>
      </w:r>
      <w:r>
        <w:rPr/>
        <w:t>. Ч.1 / сост.: В.А. Тихомирова, А.И. Черноуцан. - М. : МЦНМО, 2015. - 207с. - (Прил. к журн. "Квант" ; N3/2015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Ш 670</w:t>
      </w:r>
      <w:r>
        <w:rPr/>
        <w:br/>
        <w:t>   </w:t>
      </w:r>
      <w:r>
        <w:rPr>
          <w:b/>
          <w:bCs/>
        </w:rPr>
        <w:t>Школа в "Кванте". Физика</w:t>
      </w:r>
      <w:r>
        <w:rPr/>
        <w:t>. Ч.2 / сост.: В.А. Тихомирова, А.И. Черноуцан. - М. : МЦНМО, 2016. - 191с. - (Прил. к журнн. "Квант" ; N2/2016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И.В.</w:t>
      </w:r>
      <w:r>
        <w:rPr/>
        <w:br/>
        <w:t>   Курс общей физики: в 3 т. : учеб. пособие. Т.2 : Электричество и магнетизм. Волны. Оптика / Савельев Игорь Владимирович. - 12-е изд., стер. - СПб. : Лань, 2016. - 496с. - (Учеб. для вузов. Спец. лит.). - ISBN 978-5-8114-0631-9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У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Определение коэффициентов трения качения и трения скольжения : метод. указ. к лаб. работе / Кирюшин Дмитрий Вячеславович ; под ред. М.В. Дубкова; РГРТУ. - Рязань, 2016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83(021)</w:t>
      </w:r>
      <w:r>
        <w:rPr/>
        <w:br/>
      </w:r>
      <w:r>
        <w:rPr>
          <w:b/>
          <w:bCs/>
        </w:rPr>
        <w:t>И 749</w:t>
      </w:r>
      <w:r>
        <w:rPr/>
        <w:br/>
      </w:r>
      <w:r>
        <w:rPr>
          <w:b/>
          <w:bCs/>
        </w:rPr>
        <w:t>Иняков, В.В.</w:t>
      </w:r>
      <w:r>
        <w:rPr/>
        <w:br/>
        <w:t>   Исследование прецессии свободного гироскопа : метод указ. к лаб. работе / Иняков Валерий Викторович ; под ред. А.С. Иваникова; РГРТУ. - Рязань, 2016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явления интерференции света с помощью колец Ньютона : метод.указ. к лаб работе / Бобров Борис Сергеевич, Соколов Александр Павлович ; РГРТУ. - Рязань, 2016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Т 309</w:t>
      </w:r>
      <w:r>
        <w:rPr/>
        <w:br/>
      </w:r>
      <w:r>
        <w:rPr>
          <w:b/>
          <w:bCs/>
        </w:rPr>
        <w:t>Текучева, И.А.</w:t>
      </w:r>
      <w:r>
        <w:rPr/>
        <w:br/>
        <w:t>   Изучение интерференции света в тонких пленках с помощью монохроматора : метод. указ. к лаб. работе / Текучева Инна Алексеевна, Бобров Борис Сергеевич, Соколов Александр Павлович ; РГРТУ. - Рязань, 2016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дифракции Фраунгофера на дифракционной решетке : метод. указ. к лаб. работе / Бобров Борис Сергеевич, Соколов Александр Павлович ; РГРТУ. - Рязань, 2016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3(021)</w:t>
      </w:r>
      <w:r>
        <w:rPr/>
        <w:br/>
      </w:r>
      <w:r>
        <w:rPr>
          <w:b/>
          <w:bCs/>
        </w:rPr>
        <w:t>И 749</w:t>
      </w:r>
      <w:r>
        <w:rPr/>
        <w:br/>
      </w:r>
      <w:r>
        <w:rPr>
          <w:b/>
          <w:bCs/>
        </w:rPr>
        <w:t>Иняков, В.В.</w:t>
      </w:r>
      <w:r>
        <w:rPr/>
        <w:br/>
        <w:t>   Изучение упругих свойств тел. Определение модуля сдвига : метод. указ. к лаб работе / Иняков Валерий Викторович ; РГРТУ. - Рязань, 2016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21)</w:t>
      </w:r>
      <w:r>
        <w:rPr/>
        <w:br/>
      </w:r>
      <w:r>
        <w:rPr>
          <w:b/>
          <w:bCs/>
        </w:rPr>
        <w:t>З-281</w:t>
      </w:r>
      <w:r>
        <w:rPr/>
        <w:br/>
      </w:r>
      <w:r>
        <w:rPr>
          <w:b/>
          <w:bCs/>
        </w:rPr>
        <w:t>Занин, К.А.</w:t>
      </w:r>
      <w:r>
        <w:rPr/>
        <w:br/>
        <w:t>   Основы математического моделирования информационного тракта космических радиолокаторов с синтезированной апертурой : учеб. пособие / Занин Кирилл Анатольевич ; Моск. авиац. ин-т. - М. : Изд-во МАИ, 2016. - 148с. - Библиогр.: с.144-146 (33 назв.). - ISBN 978-5-4316-0261-0 : 1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А 182</w:t>
      </w:r>
      <w:r>
        <w:rPr/>
        <w:br/>
      </w:r>
      <w:r>
        <w:rPr>
          <w:b/>
          <w:bCs/>
        </w:rPr>
        <w:t>Авачева, Т.Г.</w:t>
      </w:r>
      <w:r>
        <w:rPr/>
        <w:br/>
        <w:t>   Измерение концентрации и подвижности носителей заряда в полупроводниках : метод. указ. к лаб. работе / Авачева Татьяна Геннадиевна, Кирюшин Дмитрий Вячеславович ; РГРТУ. - Рязань, 2016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6</w:t>
      </w:r>
      <w:r>
        <w:rPr/>
        <w:br/>
      </w:r>
      <w:r>
        <w:rPr>
          <w:b/>
          <w:bCs/>
        </w:rPr>
        <w:t>К 210</w:t>
      </w:r>
      <w:r>
        <w:rPr/>
        <w:br/>
      </w:r>
      <w:r>
        <w:rPr>
          <w:b/>
          <w:bCs/>
        </w:rPr>
        <w:t>Карабанов, С.М.</w:t>
      </w:r>
      <w:r>
        <w:rPr/>
        <w:br/>
        <w:t>   Электролитические покрытия магнитоуправляемых герметизированных контактов (герконов) / Карабанов Сергей Михайлович, Локштанова Ольга Григорьевна ; под ред. С.М. Карабанова. - Рязань : Ряз. обл. тип., 2011. - 245с. - Библиогр.: с.235-245 (121 назв.). - ISBN 978-5-91255-094-2 : 250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3 КХ - 2 ЧНЛ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Физика наносистем : метод. указ. к лаб. работам / Литвинов Владимир Георгиевич, Рыбин Николай Борисович ; РГРТУ. - Рязань, 2016. - 32с. - Библиогр. в конце лаб. работ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.2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Изучение полупроводникового диода : метод. указ. к лаб.работе / Дубков Михаил Викторович, Николаев Артем Владимирович ; РГРТУ. - Рязань, 2016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4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Модуляция, синхронизация, коррекция частотных характеристик и кодирование при передаче дискретных сообщений : метод. указ. к курс. работе / Езерский Виктор Витольдович ; РГРТУ. - Рязань, 2016. - 24с. - Библиогр.: с.23-24 (1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С 506</w:t>
      </w:r>
      <w:r>
        <w:rPr/>
        <w:br/>
      </w:r>
      <w:r>
        <w:rPr>
          <w:b/>
          <w:bCs/>
        </w:rPr>
        <w:t>Смирнов, А.А.</w:t>
      </w:r>
      <w:r>
        <w:rPr/>
        <w:br/>
        <w:t>   Изучение основных видов скремблеров-дескремблеров : метод. указ. к лаб. работам N1,2 / Смирнов Александр Анатольевич ; РГРТУ. - Рязань, 2016. - 16с. - Библиогр.: с.16 (7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Г 690</w:t>
      </w:r>
      <w:r>
        <w:rPr/>
        <w:br/>
      </w:r>
      <w:r>
        <w:rPr>
          <w:b/>
          <w:bCs/>
        </w:rPr>
        <w:t>Горин.В.С.</w:t>
      </w:r>
      <w:r>
        <w:rPr/>
        <w:br/>
        <w:t>   Исследование методов контроля многослойных печатных плат : метод. указ. к лаб. работам / Горин Валентин Сергеевич ; РГРТУ. - Рязань, 2016. - 16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6</w:t>
      </w:r>
      <w:r>
        <w:rPr/>
        <w:br/>
      </w:r>
      <w:r>
        <w:rPr>
          <w:b/>
          <w:bCs/>
        </w:rPr>
        <w:t>Р 154</w:t>
      </w:r>
      <w:r>
        <w:rPr/>
        <w:br/>
        <w:t>   </w:t>
      </w:r>
      <w:r>
        <w:rPr>
          <w:b/>
          <w:bCs/>
        </w:rPr>
        <w:t>Радиоконтроль</w:t>
      </w:r>
      <w:r>
        <w:rPr/>
        <w:t xml:space="preserve"> : науч.-техн. сб. Вып. 19 / гл. ред. Ю.Н. Чернятьев. - Ростов-н/Д, 2016. - 126с. - Библиогр. в конце ст. -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ДЕТАЛИ МАШИН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81(021)</w:t>
      </w:r>
      <w:r>
        <w:rPr/>
        <w:br/>
      </w:r>
      <w:r>
        <w:rPr>
          <w:b/>
          <w:bCs/>
        </w:rPr>
        <w:t>Д 380</w:t>
      </w:r>
      <w:r>
        <w:rPr/>
        <w:br/>
        <w:t>   </w:t>
      </w:r>
      <w:r>
        <w:rPr>
          <w:b/>
          <w:bCs/>
        </w:rPr>
        <w:t>Детали машин и основы конструирования</w:t>
      </w:r>
      <w:r>
        <w:rPr/>
        <w:t xml:space="preserve"> : учеб. и практ. для акад. бакалавриата / под ред. Е.А. Самойлова, В.В. Джамая; Моск. авиац. ин-т. - 2-е изд., перераб. и доп. - М. : Юрайт, 2015. - 423с. - Библиогр.: с.409-410 (28 назв.). - ISBN 978-5-9916-4467-9 : 553-00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2 АУЛ - 5 ЧУЛ - 1 </w:t>
        <w:br/>
      </w:r>
      <w:r>
        <w:rPr>
          <w:b/>
          <w:bCs/>
        </w:rPr>
        <w:t>учебная. 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</w:t>
      </w:r>
      <w:r>
        <w:rPr/>
        <w:br/>
      </w:r>
      <w:r>
        <w:rPr>
          <w:b/>
          <w:bCs/>
        </w:rPr>
        <w:t>В 932</w:t>
      </w:r>
      <w:r>
        <w:rPr/>
        <w:br/>
        <w:t>   </w:t>
      </w:r>
      <w:r>
        <w:rPr>
          <w:b/>
          <w:bCs/>
        </w:rPr>
        <w:t>Высокая слава России</w:t>
      </w:r>
      <w:r>
        <w:rPr/>
        <w:t xml:space="preserve"> : информ. проект к 55-летию первого в мире полета человека в космос; к 50-летию первого в мире межпланетного перелета; к 70-летию Центрального НИИ машиностроения; к 70-летию АО "Российские космические системы". - Н. Новгород : РИЦ Курьер-медиа, 2016. - 32с. - 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З-910</w:t>
      </w:r>
      <w:r>
        <w:rPr/>
        <w:br/>
      </w:r>
      <w:r>
        <w:rPr>
          <w:b/>
          <w:bCs/>
        </w:rPr>
        <w:t>Зуб, А.Т.</w:t>
      </w:r>
      <w:r>
        <w:rPr/>
        <w:br/>
        <w:t>   Стратегический менеджмент : учеб. / Зуб Анатолий Тимофеевич ; Моск. гос. ун-т . - 2-е изд., перераб. и доп. - М. : ТК Велби, 2007 ; : Проспект. - 432с. - ISBN 978-5-482-01469-1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Разработка конструкторской документации ректификационной колонны в САПР T-FLEX : метод. указ. к лаб. работам / Коваленко Виктор Васильевич, Кулавина Наталья Юрьевна, Шашкина Галина Алексеевна ; РГРТУ. - Рязань, 2016. - 16с. - Библиогр.: с.16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МЕТАЛЛУРГИЯ. МЕТАЛЛЫ И СПЛАВ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М 216</w:t>
      </w:r>
      <w:r>
        <w:rPr/>
        <w:br/>
      </w:r>
      <w:r>
        <w:rPr>
          <w:b/>
          <w:bCs/>
        </w:rPr>
        <w:t>Мальченко, С.И.</w:t>
      </w:r>
      <w:r>
        <w:rPr/>
        <w:br/>
        <w:t>   Построение диаграмм состояния металлических сплавов по кривым охлаждения : метод. указ. к лаб. работе N21 / Мальченко Сергей Иосифович, Холомина Татьяна Андреевна, Холомин Александр Юрьевич ; РГРТУ. - Рязань, 2016. - 20с. - Библиогр.: с.20 (8 назв.). - б/ц.</w:t>
        <w:br/>
      </w:r>
      <w:r>
        <w:rPr>
          <w:b/>
          <w:bCs/>
        </w:rPr>
        <w:t>Общее количество книг: 82</w:t>
      </w:r>
      <w:r>
        <w:rPr/>
        <w:br/>
        <w:t xml:space="preserve">АНЛ - 3 АУЛ - 69 КХ - 4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М 216</w:t>
      </w:r>
      <w:r>
        <w:rPr/>
        <w:br/>
      </w:r>
      <w:r>
        <w:rPr>
          <w:b/>
          <w:bCs/>
        </w:rPr>
        <w:t>Мальченко, С.И.</w:t>
      </w:r>
      <w:r>
        <w:rPr/>
        <w:br/>
        <w:t>   Исследование зависимости удельного сопротивления металлических сплавов от температуры и концентрации компонентов : метод. указ. к лаб. работе N20 / Мальченко Сергей Иосифович, Холомина Татьяна Андреевна, Холомин Александр Юрьевич ; РГРТУ. - Рязань, 2016. - 12с. - Библиогр.: с.12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ин, А.М.</w:t>
      </w:r>
      <w:r>
        <w:rPr/>
        <w:br/>
        <w:t>   Интернет-технологии : учеб. пособие. Ч.1 / Гостин Алексей Михайлович, Сапрыкин Алексей Николаевич ; РГРТУ. - Рязань, 2016. - 64с. - Библиогр.: с.63 (5 назв.). - 6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6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670</w:t>
      </w:r>
      <w:r>
        <w:rPr/>
        <w:br/>
      </w:r>
      <w:r>
        <w:rPr>
          <w:b/>
          <w:bCs/>
        </w:rPr>
        <w:t>Аникеев, С.В.</w:t>
      </w:r>
      <w:r>
        <w:rPr/>
        <w:br/>
        <w:t>   Основы объектно-ориентированного программирования на языке С# : учеб. пособие. Ч.1 / Аникеев Сергей Владимирович ; РГРТУ. - Рязань, 2016. - 64с. - Библиогр.: с.64 (5 назв.). - 6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Структуры и объединения в программировании : метод. указ. к лаб. работам / Орешков Вячеслав Игоревич, Тобратов Юрий Михайлович ; РГРТУ. - Рязань, 2016. - 16с. - Библиогр.: с.1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остроение сети на основе программной АТС Asterisk и изучение кодеков IP-телефонии : метод. указ. к лаб. работам / Кириллов Сергей Николаевич, Дмитриев Владимир Тимурович, Суздальцев Александр Дмитриевич ; РГРТУ. - Рязань, 2016. - 24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ых, В.Е.</w:t>
      </w:r>
      <w:r>
        <w:rPr/>
        <w:br/>
        <w:t>   Методы и средства проектирования информационных систем и технологий : метод. указ. к лаб. работам. Ч.2 / Борзых Владимир Евгеньевич ; РГРТУ. - Рязань, 2016. - 12с. - Библиогр.: с.12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А.Н.</w:t>
      </w:r>
      <w:r>
        <w:rPr/>
        <w:br/>
        <w:t>   ГИС ArcGIS: лабораторный практикум : учеб. пособие / Колесенков Александр Николаевич, Акинина Наталья Викторовна ; РГРТУ. - Рязань, 2016. - 56с. - Библиогр.: с.55 (11 назв.). - 5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Геоинформационная система ArcGIS : учеб. пособие / Таганов Александр Иванович, Колесенков Александр Николаевич ; РГРТУ. - Рязань, 2016. - 52с. - Библиогр.: с.48-49 (11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М 695</w:t>
      </w:r>
      <w:r>
        <w:rPr/>
        <w:br/>
      </w:r>
      <w:r>
        <w:rPr>
          <w:b/>
          <w:bCs/>
        </w:rPr>
        <w:t>Михеев, А.А.</w:t>
      </w:r>
      <w:r>
        <w:rPr/>
        <w:br/>
        <w:t>   Многоканальные информационно-измерительные системы с временным разделением каналов : метод. указ. к лаб. работам / Михеев Анатолий Александрович ; РГРТУ. - Рязань, 2016. - 24с. - Библиогр.: с.24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СКУССТВО. 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</w:t>
      </w:r>
      <w:r>
        <w:rPr/>
        <w:br/>
      </w:r>
      <w:r>
        <w:rPr>
          <w:b/>
          <w:bCs/>
        </w:rPr>
        <w:t>С 325</w:t>
      </w:r>
      <w:r>
        <w:rPr/>
        <w:br/>
        <w:t>   </w:t>
      </w:r>
      <w:r>
        <w:rPr>
          <w:b/>
          <w:bCs/>
        </w:rPr>
        <w:t>Серебряные мгновения жизни: воспоминания о Евгении Каширине</w:t>
      </w:r>
      <w:r>
        <w:rPr/>
        <w:t xml:space="preserve"> / сост. М.Я. Мартолина, И.К. Красногорская. - Рязань : Издатель Ситников, 2015. - 192с. - ISBN 978-5-902420-68-2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П 305</w:t>
      </w:r>
      <w:r>
        <w:rPr/>
        <w:br/>
      </w:r>
      <w:r>
        <w:rPr>
          <w:b/>
          <w:bCs/>
        </w:rPr>
        <w:t>Петров, А.С.</w:t>
      </w:r>
      <w:r>
        <w:rPr/>
        <w:br/>
        <w:t>   Сущность спорта и его роль в обществе : метод. указания / Петров Александр Сергеевич, Тушин Сергей Анатольевич, Блохин Виктор Александрович ; РГРТУ. - Рязань, 2016. - 32с. - Библиогр.: с.31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М 605</w:t>
      </w:r>
      <w:r>
        <w:rPr/>
        <w:br/>
      </w:r>
      <w:r>
        <w:rPr>
          <w:b/>
          <w:bCs/>
        </w:rPr>
        <w:t>Миловидов, В.</w:t>
      </w:r>
      <w:r>
        <w:rPr/>
        <w:br/>
        <w:t>   Ускоренный курс современного английского языка для начинающих / Миловидов Виктор Александрович. - 11-е изд. - М. : Айрис-пресс, 2014. - 444с. - (Ступени к успеху). - ISBN 978-5-8112-5255-8 : 306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Robotics. Тексты и лексические упражнения : метод. разраб. / Копылова Наталья Александровна ; РГРТУ. - Рязань, 2016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тина, Г.М.</w:t>
      </w:r>
      <w:r>
        <w:rPr/>
        <w:br/>
        <w:t>   Очень просто! Русский язык для начинающих / Копытина Галина Михайловна. - 4-е изд., стер. - М. : Рус. яз. Курсы, 2016. - 152с.+CD-ROM. - ISBN 978-5-88337-292-5 : 311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50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Г 612</w:t>
      </w:r>
      <w:r>
        <w:rPr/>
        <w:br/>
      </w:r>
      <w:r>
        <w:rPr>
          <w:b/>
          <w:bCs/>
        </w:rPr>
        <w:t>Головко, О.В.</w:t>
      </w:r>
      <w:r>
        <w:rPr/>
        <w:br/>
        <w:t>   Вперед! Пособие по русской разговорной речи / Головко Ольга Васильевна. - 5-е изд., стер. - М. : Рус.яз. Курсы, 2015. - 184с.+CD ROM. - ISBN 978-5-88337-110-2 : 350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100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ая ответственность: аспекты деятельности гражданских активистов, неформальных объединений, коммерческих и некоммерческих организаций</w:t>
      </w:r>
      <w:r>
        <w:rPr/>
        <w:t xml:space="preserve"> : материалы межрегион. науч.-практ. конф. 27 апр. 2016г. / ред. А.А. Щевьёв. - Рязань : Созвездие, 2016. - 102с. - ISBN 978-5-9908010-0-4 :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П 441</w:t>
      </w:r>
      <w:r>
        <w:rPr/>
        <w:br/>
      </w:r>
      <w:r>
        <w:rPr>
          <w:b/>
          <w:bCs/>
        </w:rPr>
        <w:t>Подгорнова, Н.А.</w:t>
      </w:r>
      <w:r>
        <w:rPr/>
        <w:br/>
        <w:t>   Информационные технологии в управлении ("1С: Предприятие") : метод. указ. Ч.2 / Подгорнова Наталья Алексеевна ; РГРТУ. - Рязань, 2016. - 5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Анализ финансовой отчетности : учеб. пособие / Чеглакова Светлана Григорьевна. - 3-е изд., перераб. и доп. - М. : Дело и Сервис, 2017. - 303с. - Библиогр.: с.302-303 (26 назв.). - ISBN 978-5-8018-0616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Бухгалтерский финансовый учет. Практикум : учеб. пособие / Шурчкова Ирина Борисовна. - М. : АУДИТОР, 2016. - 147с. - Библиогр.: с.135 (6 назв.). - ISBN 978-5-9906741-6-5 : 8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ЗГЛ - 1 КХ - 2 </w:t>
        <w:br/>
      </w:r>
      <w:r>
        <w:rPr>
          <w:b/>
          <w:bCs/>
        </w:rPr>
        <w:t>учебная, Рек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Б 943</w:t>
      </w:r>
      <w:r>
        <w:rPr/>
        <w:br/>
        <w:t>   </w:t>
      </w:r>
      <w:r>
        <w:rPr>
          <w:b/>
          <w:bCs/>
        </w:rPr>
        <w:t>Бухгалтерский учет и анализ</w:t>
      </w:r>
      <w:r>
        <w:rPr/>
        <w:t xml:space="preserve"> : учеб. пособие / Чеглакова Светлана Григорьевна [и др.]. - 2-е изд., перераб. и доп. - М. : Дело и Сервис, 2017. - 445с. - Библиогр.: с.444-445 (29 назв.). - ISBN 978-5-8018-0672-3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Рек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Ценообразование. Классификация цен и их система : учеб. пособие / Ларионова Ольга Александровна ; РГРТУ. - Рязань, 2016. - 48с. - Библиогр.: с.48 (7 назв.). - 4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К 647</w:t>
      </w:r>
      <w:r>
        <w:rPr/>
        <w:br/>
      </w:r>
      <w:r>
        <w:rPr>
          <w:b/>
          <w:bCs/>
        </w:rPr>
        <w:t>Коноваленко, С.А.</w:t>
      </w:r>
      <w:r>
        <w:rPr/>
        <w:br/>
        <w:t>   Экономическая безопасность : метод. указ. к курс. работе / Коноваленко Сергей Александрович ; РГРТУ. - Рязань, 2016. - 20с. - Библиогр.: с.16-17 (12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Ч-930</w:t>
      </w:r>
      <w:r>
        <w:rPr/>
        <w:br/>
      </w:r>
      <w:r>
        <w:rPr>
          <w:b/>
          <w:bCs/>
        </w:rPr>
        <w:t>Чураков, Е.П.</w:t>
      </w:r>
      <w:r>
        <w:rPr/>
        <w:br/>
        <w:t>   Математические методы в экономике и бизнесе (введение в специальность) : учеб. пособие / Чураков Евгений Павлович ; РГРТУ. - Рязань, 2016. - 132с. - Библиогр.: с.127-128 (17 назв.). - 12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А 736</w:t>
      </w:r>
      <w:r>
        <w:rPr/>
        <w:br/>
      </w:r>
      <w:r>
        <w:rPr>
          <w:b/>
          <w:bCs/>
        </w:rPr>
        <w:t>Анфилатов, В.С.</w:t>
      </w:r>
      <w:r>
        <w:rPr/>
        <w:br/>
        <w:t>   Системный анализ в управлении : учеб. пособие / Анфилатов Владимир Семенович, Емельянов Александр Анатольевич, Кукушкин Александр Антонович. - М. : Финансы и статистика, 2009. - 367с. - Библиогр.: с.340-341 (24 назв.). - ISBN 978-5-279-02435-3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Л 368</w:t>
      </w:r>
      <w:r>
        <w:rPr/>
        <w:br/>
      </w:r>
      <w:r>
        <w:rPr>
          <w:b/>
          <w:bCs/>
        </w:rPr>
        <w:t>Левитин, А.В.</w:t>
      </w:r>
      <w:r>
        <w:rPr/>
        <w:br/>
        <w:t>   Принятие решений в условиях неопределенности и риска : учеб. пособие / Левитин Аркадий Викторович ; РГРТУ. - Рязань, 2016. - 48с. - Библиогр.: с.47 (12 назв.). - 4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Организация городского хозяйства : учеб. пособие / Федотов Николай Иванович, Подгорнова Наталья Алексеевна, Меркулов Юрий Аркадьевич ; РГРТУ. - Рязань, 2016. - 48с. - Библиогр.: с.47-48 (14 назв.). - 4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4 АУЛ - 30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Д 341</w:t>
      </w:r>
      <w:r>
        <w:rPr/>
        <w:br/>
        <w:t>   </w:t>
      </w:r>
      <w:r>
        <w:rPr>
          <w:b/>
          <w:bCs/>
        </w:rPr>
        <w:t>Деньги, кредит, банки</w:t>
      </w:r>
      <w:r>
        <w:rPr/>
        <w:t xml:space="preserve"> : учеб. пособие / под ред. О.И. Лаврушина; Фин. ун-т при Прав. РФ. - 5-е изд., стер. - М. : КНОРУС, 2011. - 319с. - ISBN 978-5-406-01514-8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 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И 868</w:t>
      </w:r>
      <w:r>
        <w:rPr/>
        <w:br/>
        <w:t>   </w:t>
      </w:r>
      <w:r>
        <w:rPr>
          <w:b/>
          <w:bCs/>
        </w:rPr>
        <w:t>Искусство проходить проверки. Секретное пособие для работодателя</w:t>
      </w:r>
      <w:r>
        <w:rPr/>
        <w:t>. - М. : Актион кадры и право, 2015. - 80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1я73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а, О.И.</w:t>
      </w:r>
      <w:r>
        <w:rPr/>
        <w:br/>
        <w:t>   Информационно-аналитические технологии государственного и муниципального управления : рабочая программа курса / Кузнецова Ольга Ивановна, Локтеева Галина Евгеньевна ; РГРТУ. - Рязань, 2016. - 20с. - Библиогр.: с.14-15 (31 назв.). - 20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8 АУЛ - 10 ЗГЛ - 5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ВОЕННОЕ ДЕЛО. ВОЕННАЯ 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51я73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Основы теории радиосистем и комплексов радиоэлектронной борьбы : учеб. пособие / Кошелев Виталий Иванович ; РГРТУ. - Рязань, 2016. - 80с. - Библиогр.: с.79-80 (13 назв.). - 8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64</w:t>
      </w:r>
      <w:r>
        <w:rPr/>
        <w:br/>
      </w:r>
      <w:r>
        <w:rPr>
          <w:b/>
          <w:bCs/>
        </w:rPr>
        <w:t>В 932</w:t>
      </w:r>
      <w:r>
        <w:rPr/>
        <w:br/>
        <w:t>   </w:t>
      </w:r>
      <w:r>
        <w:rPr>
          <w:b/>
          <w:bCs/>
        </w:rPr>
        <w:t>Высокая слава России</w:t>
      </w:r>
      <w:r>
        <w:rPr/>
        <w:t xml:space="preserve"> : информ. проект ко Дню российских войск и артиллерии. - Н. Новгород : Риц Курьер-медиа, 2015. - 32с. - 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ЫСШЕЕ ОБРАЗ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</w:t>
      </w:r>
      <w:r>
        <w:rPr/>
        <w:br/>
      </w:r>
      <w:r>
        <w:rPr>
          <w:b/>
          <w:bCs/>
        </w:rPr>
        <w:t>Щ 319</w:t>
      </w:r>
      <w:r>
        <w:rPr/>
        <w:br/>
      </w:r>
      <w:r>
        <w:rPr>
          <w:b/>
          <w:bCs/>
        </w:rPr>
        <w:t>Щевьёв, А.А.</w:t>
      </w:r>
      <w:r>
        <w:rPr/>
        <w:br/>
        <w:t>   Формирование профессиональной компетентности студентов средствами интерактивных технологий в целостном образовательном процессе вуза / Щевьёв Анатолий Анатольевич, Щевьёва Любовь Николаевна, Махмудов Марат Наильевич. - Рязань : Концепция, 2016. - 120с. - Библиогр.: 86-96 (145 назв.). - ISBN 978-5-4464-0072-0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Н 277</w:t>
      </w:r>
      <w:r>
        <w:rPr/>
        <w:br/>
        <w:t>   </w:t>
      </w:r>
      <w:r>
        <w:rPr>
          <w:b/>
          <w:bCs/>
        </w:rPr>
        <w:t>Направления и формы гуманитаризации высшего образования</w:t>
      </w:r>
      <w:r>
        <w:rPr/>
        <w:t xml:space="preserve"> : межвуз. сб. науч. тр. Вып.5 / под ред. С.В. Демидова; РГРТУ. - Рязань, 2016. - 255с. - Библиогр. в конце ст. - ISBN 978-5-00050-063-7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Ф 796</w:t>
      </w:r>
      <w:r>
        <w:rPr/>
        <w:br/>
        <w:t>   </w:t>
      </w:r>
      <w:r>
        <w:rPr>
          <w:b/>
          <w:bCs/>
        </w:rPr>
        <w:t>Формирование профессионально-личностной стратегии современной студенческой молодежи</w:t>
      </w:r>
      <w:r>
        <w:rPr/>
        <w:t xml:space="preserve"> : науч.-метод. рек. / Мартишина Нина Васильевна [и др.]. - Рязань : Концепция, 2015. - 64с. - Библиогр.: с.58-62 (70 назв.). - ISBN 978-5-4464-0065-2 : 6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Русская канарейка. Голос : роман / Д. Рубина. - М. : Эксмо, 2014. - 507с. - ISBN 978-5-699-70684-6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Русская канарейка. Блудный сын : роман / Рубина Дина. - М. : Эксмо, 2015. - 448с. - ISBN 978-5-699-76883-7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Русская канарейка. Желтухин : роман / Рубина Дина. - М. : Эксмо, 2015. - 476с. - ISBN 978-5-699-71725-5 : 6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442</w:t>
      </w:r>
      <w:r>
        <w:rPr/>
        <w:br/>
      </w:r>
      <w:r>
        <w:rPr>
          <w:b/>
          <w:bCs/>
        </w:rPr>
        <w:t>Акунин, Б.</w:t>
      </w:r>
      <w:r>
        <w:rPr/>
        <w:br/>
        <w:t>   Планета Вода. Ч.1 : Приключения Эраста Фандорина в ХХ веке / Акунин Борис. - М. : Захаров, 2015. - 416с. - ISBN 978-5-8159-1333-2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.)</w:t>
      </w:r>
      <w:r>
        <w:rPr/>
        <w:br/>
      </w:r>
      <w:r>
        <w:rPr>
          <w:b/>
          <w:bCs/>
        </w:rPr>
        <w:t>Ф 713</w:t>
      </w:r>
      <w:r>
        <w:rPr/>
        <w:br/>
      </w:r>
      <w:r>
        <w:rPr>
          <w:b/>
          <w:bCs/>
        </w:rPr>
        <w:t>Флеминг, Л.</w:t>
      </w:r>
      <w:r>
        <w:rPr/>
        <w:br/>
        <w:t>   Последний автобус домой / Флеминг Лия ; пер. с англ. - М. : Эксмо, 2014. - 604с. - (Женщине ХХ века посвящается). - ISBN 978-5-699-68319-2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4Вл.)</w:t>
      </w:r>
      <w:r>
        <w:rPr/>
        <w:br/>
      </w:r>
      <w:r>
        <w:rPr>
          <w:b/>
          <w:bCs/>
        </w:rPr>
        <w:t>Ф 713</w:t>
      </w:r>
      <w:r>
        <w:rPr/>
        <w:br/>
      </w:r>
      <w:r>
        <w:rPr>
          <w:b/>
          <w:bCs/>
        </w:rPr>
        <w:t>Флеминг, Л.</w:t>
      </w:r>
      <w:r>
        <w:rPr/>
        <w:br/>
        <w:t>   Девушка под сенью оливы / Флеминг Лия ; пер. с англ. - М. : Эксмо, 2014. - 668с. - (Женщине ХХ века посвящается). - ISBN 978-5-699-67078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Деловые коммуникации: сборник тестов : метод. указ. к практ. занятиям. Ч.2 / Бычкова Наталья Александровна, Такижбаева Ольга Григорьевна ; РГРТУ. - Рязань, 2016. - 16с. - Библиогр.: с.16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у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LIBRARY</dc:creator>
  <dc:description/>
  <dc:language>en-US</dc:language>
  <cp:lastModifiedBy>LIBRARY</cp:lastModifiedBy>
  <dcterms:modified xsi:type="dcterms:W3CDTF">2016-11-09T08:07:00Z</dcterms:modified>
  <cp:revision>2</cp:revision>
  <dc:subject/>
  <dc:title>SpisokSigla</dc:title>
</cp:coreProperties>
</file>