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образовательных услуг физическими лиц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г. Рязань                                                                                                                                                                  «____»____________20___г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ый в дальнейшем «ЗАКАЗЧИК», в лице проректора по учебной работе Дубкова Михаила Викторовича,  действующего на основании доверенности, с одной стороны, и  </w:t>
      </w:r>
      <w:r>
        <w:rPr>
          <w:i/>
          <w:sz w:val="16"/>
          <w:szCs w:val="16"/>
          <w:u w:val="single"/>
        </w:rPr>
        <w:t>доцент кафедры ДОТ</w:t>
      </w:r>
      <w:r>
        <w:rPr>
          <w:sz w:val="16"/>
          <w:szCs w:val="16"/>
          <w:u w:val="single"/>
        </w:rPr>
        <w:t xml:space="preserve"> </w:t>
      </w:r>
      <w:r>
        <w:rPr>
          <w:i/>
          <w:sz w:val="16"/>
          <w:szCs w:val="16"/>
          <w:u w:val="single"/>
        </w:rPr>
        <w:t>Иванов Иван Иванович</w:t>
      </w:r>
      <w:r>
        <w:rPr>
          <w:sz w:val="16"/>
          <w:szCs w:val="16"/>
        </w:rPr>
        <w:t xml:space="preserve">, ученая степень </w:t>
      </w:r>
      <w:r>
        <w:rPr>
          <w:i/>
          <w:sz w:val="16"/>
          <w:szCs w:val="16"/>
          <w:u w:val="single"/>
        </w:rPr>
        <w:t>кандидат технических наук</w:t>
      </w:r>
      <w:r>
        <w:rPr>
          <w:sz w:val="16"/>
          <w:szCs w:val="16"/>
        </w:rPr>
        <w:t xml:space="preserve">,  ученое звание </w:t>
      </w:r>
      <w:r>
        <w:rPr>
          <w:i/>
          <w:sz w:val="16"/>
          <w:szCs w:val="16"/>
          <w:u w:val="single"/>
        </w:rPr>
        <w:t>доцент</w:t>
      </w:r>
      <w:r>
        <w:rPr>
          <w:sz w:val="16"/>
          <w:szCs w:val="16"/>
        </w:rPr>
        <w:t xml:space="preserve"> именуемый в дальнейшем «ИСПОЛНИТЕЛЬ»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ИСПОЛНИТЕЛЬ обязуется по заданию ЗАКАЗЧИКА оказать следующие образовательные услуг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7"/>
        <w:gridCol w:w="5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ирование ВК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ное проектир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КР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. Срок оказания услуг с «____»___________201___г по «____»___________201__г. (сроки установочной сес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Заказчик обязуется оплатить оказанные услуги в соответствии с условиями настоящего Договора.</w:t>
      </w:r>
    </w:p>
    <w:p>
      <w:pPr>
        <w:pStyle w:val="Normal"/>
        <w:rPr/>
      </w:pPr>
      <w:r>
        <w:rPr>
          <w:sz w:val="16"/>
          <w:szCs w:val="16"/>
        </w:rPr>
        <w:t xml:space="preserve">2.2.  Исполнитель обязуется оказать услуги ( в объеме не более 300 часов в год) качественно и в сроки, предусмотренные п. 1.2 настоящего Догов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услуг. Порядок расч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За оказанные услуги по настоящему договору Заказчик выплачивает Исполнителю вознаграждение в размере, рассчитанном исходя из стоимости услуги, утвержденной приказом ректора ФГБОУ ВПО «РГРТУ», действующего на момент заключения Договора (в ставки почасовой оплаты включены отпускные), и отработанного времени, указанного в Акте сдачи-приемки оказанных образовательных услуг 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ознаграждение выплачивается единовременно после подписания Сторонами Акта сдачи-приемки оказанных услуг. Указанная сумма облагается налогами в установленн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 Выплата производится в безналичном порядке путем перечисления вознаграждения на счет Исполнителя в кредитном учрежде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сдачи-приемки услуг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4.1. Приемка услуг производится в соответствии с п.1.1 Договора.  Приемка услуг оформляется двусторонним Актом сдачи-приемки оказанных образовательных услуг к настоящему Договору, который подписывается уполномоченным лицом Заказчика и Исполни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мотивированного отказа Заказчика подписать Акт сдачи-приемки оказанных услуг Сторонами составляется двусторонний Акт с перечнем необходимых доработок или недостатков в оформлении документации,  сроков их выпол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6. Срок действ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Претензия подлежит рассмотрению и разрешению в течение 5 дней с момента ее получения. В иных случаях  спор разрешается в судебном порядке по месту нахождени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вправе производить обработку персональных данных Исполнителя, связанных с необходимостью исполнения настоящего Договор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7.3. Настоящий Договор составлен в дву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еквизиты и подписи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ЗАКАЗЧИК</w:t>
        <w:tab/>
        <w:tab/>
        <w:tab/>
        <w:tab/>
        <w:tab/>
      </w:r>
      <w:r>
        <w:rPr>
          <w:b/>
          <w:sz w:val="16"/>
          <w:szCs w:val="16"/>
          <w:lang w:val="en-US"/>
        </w:rPr>
        <w:tab/>
      </w:r>
      <w:r>
        <w:rPr>
          <w:b/>
          <w:sz w:val="16"/>
          <w:szCs w:val="16"/>
        </w:rPr>
        <w:t>ИСПОЛНИТЕЛЬ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81"/>
        <w:gridCol w:w="4976"/>
      </w:tblGrid>
      <w:tr>
        <w:trPr>
          <w:trHeight w:val="8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ПО "РГРТУ", РГРТ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5, г.Рязань, ул. Гагарина, 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230000655, КПП 6230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ФК по Рязанской области (ФГБОУ ВПО «РГРТУ», РГРТУ; л/счет 2059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684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405018107000020000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КЦ ГУ Банка России по Рязанской области, г.Рязань, БИК 046126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 61401000000, КБК 00000000000000000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и место рождения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регистрации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__________________________, выдан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г, кем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свидетельство №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банка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наим банка, ИНН, КПП, БИК, № расч. счета, лицевой счет Исполнителя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__________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 Подписи Стор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Заказчик                                                                              Исполн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   ________________/_______________/                __________________/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кан факультета  ______________ / 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. кафедрой      ______________/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информацией, предусмотренной частью 7 сч.14 Федерального закона от 27.07.2006 № 152-ФЗ «О персональных данных» ознакомле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сполнитель ___________________________/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производится за счет средств _____________________________________________________________        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финансовым управлением университета: федерального бюджета, приносящей доход деятельности, пр.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 СДАЧИ-ПРИЕМК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СЛУГ  К ДОГОВОРУ № ___________</w:t>
      </w:r>
      <w:r>
        <w:rPr>
          <w:sz w:val="16"/>
          <w:szCs w:val="16"/>
        </w:rPr>
        <w:t>от  « ___ » ___________  20__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sz w:val="16"/>
          <w:szCs w:val="16"/>
        </w:rPr>
        <w:t>г. Рязань</w:t>
        <w:tab/>
        <w:tab/>
        <w:tab/>
        <w:tab/>
        <w:tab/>
        <w:tab/>
        <w:t xml:space="preserve"> «_____» __________ 20__ г.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302"/>
        <w:ind w:firstLine="709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ое в дальнейшем «Заказчик», в лице проректора по учебной работе Дубкова Михаила Викторовича,  действующего на основании доверенности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с одной стороны, и </w:t>
      </w:r>
      <w:r>
        <w:rPr>
          <w:i/>
          <w:sz w:val="16"/>
          <w:szCs w:val="16"/>
        </w:rPr>
        <w:t>доцент кафедры ДОТ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Иванов Иван Иванович</w:t>
      </w:r>
      <w:r>
        <w:rPr>
          <w:sz w:val="16"/>
          <w:szCs w:val="16"/>
        </w:rPr>
        <w:t xml:space="preserve">, ученая степень </w:t>
      </w:r>
      <w:r>
        <w:rPr>
          <w:i/>
          <w:sz w:val="16"/>
          <w:szCs w:val="16"/>
          <w:u w:val="single"/>
        </w:rPr>
        <w:t>кандидат технических наук</w:t>
      </w:r>
      <w:r>
        <w:rPr>
          <w:sz w:val="16"/>
          <w:szCs w:val="16"/>
        </w:rPr>
        <w:t xml:space="preserve">,  ученое звание </w:t>
      </w:r>
      <w:r>
        <w:rPr>
          <w:i/>
          <w:sz w:val="16"/>
          <w:szCs w:val="16"/>
          <w:u w:val="single"/>
        </w:rPr>
        <w:t xml:space="preserve">доцент, </w:t>
      </w:r>
      <w:r>
        <w:rPr>
          <w:sz w:val="16"/>
          <w:szCs w:val="16"/>
        </w:rPr>
        <w:t>именуемый в дальнейшем "Исполнитель" с другой стороны, далее вместе именуемые «Стороны», составили настоящий АКТ о нижеследующем:</w:t>
      </w:r>
    </w:p>
    <w:p>
      <w:pPr>
        <w:pStyle w:val="Normal"/>
        <w:spacing w:lineRule="auto" w:line="264"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условиями Договора в период с _________20__ г. по ____________20__ г.  Исполнитель оказал образовательные услуги: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/>
        <w:t xml:space="preserve"> </w:t>
      </w:r>
    </w:p>
    <w:tbl>
      <w:tblPr>
        <w:tblW w:w="100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33"/>
        <w:gridCol w:w="3132"/>
        <w:gridCol w:w="1905"/>
        <w:gridCol w:w="11"/>
      </w:tblGrid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лекций ( по спец.дисциплинам, по общ. дисциплинам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ие занятия (семинары, лабораторные занятия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практикой (учебная, произв, предпр.)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аспирантами, соискателями, магистрантами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зачетов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ВК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ем экзаменов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ирование ВК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а в ГА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 час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по дипломному проектированию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ое проектирова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и  расчетно-графические работ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.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 (расшифрова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час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час.</w:t>
            </w:r>
          </w:p>
        </w:tc>
      </w:tr>
      <w:tr>
        <w:trPr>
          <w:trHeight w:val="23" w:hRule="atLeast"/>
        </w:trPr>
        <w:tc>
          <w:tcPr>
            <w:tcW w:w="5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2. Услуги оказаны в соответствии с условиями Договора, качество оказания Заказчика удовлетворяет, услуги оказаны в срок, соответствующий условиям Договор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По данному Акту следует к получению: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64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 Настоящий Акт составлен в 2-х экземплярах, один из которых хранится у Исполнителя, а другой у Заказчика.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</w:t>
      </w:r>
      <w:r>
        <w:rPr>
          <w:b/>
          <w:sz w:val="16"/>
          <w:szCs w:val="16"/>
        </w:rPr>
        <w:t>аказчик</w:t>
        <w:tab/>
        <w:tab/>
        <w:tab/>
        <w:tab/>
        <w:tab/>
        <w:tab/>
        <w:t xml:space="preserve"> 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 /__________________ /                      ______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                        (Ф.И.О)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екан факультета  ______________ / ___________________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__/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3:00Z</dcterms:created>
  <dc:creator>BUCH</dc:creator>
  <dc:description/>
  <cp:keywords/>
  <dc:language>en-US</dc:language>
  <cp:lastModifiedBy>Natasha</cp:lastModifiedBy>
  <cp:lastPrinted>2013-10-09T15:28:00Z</cp:lastPrinted>
  <dcterms:modified xsi:type="dcterms:W3CDTF">2014-04-02T09:13:00Z</dcterms:modified>
  <cp:revision>2</cp:revision>
  <dc:subject/>
  <dc:title>ДОГОВОР №______</dc:title>
</cp:coreProperties>
</file>